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ПАМЯТКА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гражданам о действиях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при установлении уровней террористической опасности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/>
        <w:t> </w:t>
      </w:r>
      <w:r>
        <w:rPr>
          <w:rStyle w:val="StrongEmphasis"/>
        </w:rPr>
        <w:t>Повышенный «СИНИЙ» уровень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устанавливается при наличии требующей подтверждения информации о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реальной возможности совершения террористического акта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3. Оказывать содействие правоохранительным органам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4. Относиться с пониманием и терпением к повышенному вниманию правоохранительных органов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5. 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7. Быть в курсе происходящих событий (следить за новостями по телевидению, радио, сети «Интернет»).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Высокий «ЖЁЛТЫЙ» уровень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устанавливается при наличии подтверждённой информации о реальной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возможности совершения террористического акта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1. По возможности воздержаться от посещения мест массового пребывания людей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5. Воздержаться от передвижения с крупногабаритными сумками, рюкзаками, чемоданами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6. Обсудить в семье план действий в случае возникновения чрезвычайной ситуации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Критический «КРАСНЫЙ» уровень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устанавливается при наличии информации о совершённом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террористическом акте либо о совершении действий, создающих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непосредственную угрозу террористического акта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3. Подготовиться к возможной эвакуации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заготовить трёхдневный запас воды и продуктов питания для членов семьи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5. Держать постоянно включёнными телевизор, радиоприёмник или радиоточку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</w:rPr>
        <w:t>Внимание!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Объясните это вашим детям, родным и знакомым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09:00Z</dcterms:created>
  <dc:creator>kondratev-sp</dc:creator>
  <dc:description/>
  <cp:keywords/>
  <dc:language>en-US</dc:language>
  <cp:lastModifiedBy>Алексей</cp:lastModifiedBy>
  <cp:lastPrinted>2025-01-31T09:09:00Z</cp:lastPrinted>
  <dcterms:modified xsi:type="dcterms:W3CDTF">2025-01-31T02:09:00Z</dcterms:modified>
  <cp:revision>2</cp:revision>
  <dc:subject/>
  <dc:title/>
</cp:coreProperties>
</file>