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ДЕЙСТВИЙ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ПЕРСОНАЛА ОБЪЕКТОВ (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ПОЛУЧЕНИИ СООБЩЕНИЙ (ТЕЛЕФОННЫХ, ПОЧТОВЫХ, АНОНИМНЫХ), СОДЕРЖАЩИХ УГРОЗ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ОРИСТИЧЕСКОГО ХАРАКТЕ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 речи (быстрый, медленны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а обращения с анонимными материалам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при работе с почтой, подозрительно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заражение биологической субстанци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ли химическим веществ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 не ожидали этих писем от кого-то, кого вы знает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вскрывайте конвер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ите его в пластиковый пак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получении почты, подозрительной в отношении сибирской язв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брать в руки подозрительное письмо или бандерол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 можно быстрее вымыться под душем с мыло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йствия при обнаружении взрывно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очтовом отправлен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изна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лщина письма от 3-х мм и выше, при этом в конверте (пакете, бандероли) есть отдельные утолщ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мещение центра тяжести письма к одной из его сторон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тиканье» в бандеролях и посылк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тандартная упаковк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действ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а поведения при обнаружении В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уемые зоны эвакуации (и оцеп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/п</w:t>
        <w:tab/>
        <w:t>Взрывное устройство или предмет, радиус зоны оцеп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Граната РГД-5</w:t>
        <w:tab/>
        <w:tab/>
        <w:tab/>
        <w:t>5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Граната Ф-1</w:t>
        <w:tab/>
        <w:tab/>
        <w:tab/>
        <w:tab/>
        <w:t>20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Тротиловая шашка – 200 г</w:t>
        <w:tab/>
        <w:tab/>
        <w:t>45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Тротиловая шашка – 400 г</w:t>
        <w:tab/>
        <w:tab/>
        <w:t>55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Пивная банка – 0,33 л</w:t>
        <w:tab/>
        <w:tab/>
        <w:t>6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Мина – МОН-50</w:t>
        <w:tab/>
        <w:tab/>
        <w:tab/>
        <w:t>85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Чемодан (кейс)</w:t>
        <w:tab/>
        <w:tab/>
        <w:tab/>
        <w:t>23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Дорожный чемодан</w:t>
        <w:tab/>
        <w:tab/>
        <w:tab/>
        <w:t>25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Автомобиль «Жигули»</w:t>
        <w:tab/>
        <w:tab/>
        <w:t>46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</w:t>
        <w:tab/>
        <w:t>Автомобиль «Волга»</w:t>
        <w:tab/>
        <w:tab/>
        <w:t>58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</w:t>
        <w:tab/>
        <w:t>Микроавтобус</w:t>
        <w:tab/>
        <w:tab/>
        <w:tab/>
        <w:t>920 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</w:t>
        <w:tab/>
        <w:t>Грузовик-фургон</w:t>
        <w:tab/>
        <w:tab/>
        <w:tab/>
        <w:t>1240 м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5:00Z</dcterms:created>
  <dc:creator>kondratev-sp</dc:creator>
  <dc:description/>
  <cp:keywords/>
  <dc:language>en-US</dc:language>
  <cp:lastModifiedBy>Алексей</cp:lastModifiedBy>
  <dcterms:modified xsi:type="dcterms:W3CDTF">2025-01-31T02:22:00Z</dcterms:modified>
  <cp:revision>2</cp:revision>
  <dc:subject/>
  <dc:title/>
</cp:coreProperties>
</file>