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550"/>
        <w:gridCol w:w="960"/>
        <w:gridCol w:w="4025"/>
        <w:gridCol w:w="2155"/>
        <w:gridCol w:w="823"/>
      </w:tblGrid>
      <w:tr>
        <w:trPr>
          <w:trHeight w:val="329" w:hRule="atLeast"/>
        </w:trPr>
        <w:tc>
          <w:tcPr>
            <w:tcW w:w="11083" w:type="dxa"/>
            <w:gridSpan w:val="6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решения на </w:t>
            </w:r>
            <w:r>
              <w:rPr>
                <w:rFonts w:eastAsia="NSimSun" w:cs="Arial"/>
                <w:b/>
                <w:color w:val="auto"/>
                <w:kern w:val="2"/>
                <w:sz w:val="32"/>
                <w:szCs w:val="32"/>
                <w:lang w:val="ru-RU" w:eastAsia="zh-CN" w:bidi="hi-IN"/>
              </w:rPr>
              <w:t>строительство</w:t>
            </w:r>
            <w:r>
              <w:rPr>
                <w:b/>
                <w:sz w:val="32"/>
                <w:szCs w:val="32"/>
              </w:rPr>
              <w:t xml:space="preserve"> и уведомления о </w:t>
            </w:r>
            <w:r>
              <w:rPr>
                <w:rFonts w:eastAsia="NSimSun" w:cs="Arial"/>
                <w:b/>
                <w:color w:val="auto"/>
                <w:kern w:val="2"/>
                <w:sz w:val="32"/>
                <w:szCs w:val="32"/>
                <w:lang w:val="ru-RU" w:eastAsia="zh-CN" w:bidi="hi-IN"/>
              </w:rPr>
              <w:t xml:space="preserve">планируемом </w:t>
            </w:r>
            <w:r>
              <w:rPr>
                <w:b/>
                <w:sz w:val="32"/>
                <w:szCs w:val="32"/>
              </w:rPr>
              <w:t xml:space="preserve"> строительств</w:t>
            </w:r>
            <w:r>
              <w:rPr>
                <w:rFonts w:eastAsia="NSimSun" w:cs="Arial"/>
                <w:b/>
                <w:color w:val="auto"/>
                <w:kern w:val="2"/>
                <w:sz w:val="32"/>
                <w:szCs w:val="32"/>
                <w:lang w:val="ru-RU" w:eastAsia="zh-CN" w:bidi="hi-IN"/>
              </w:rPr>
              <w:t>е</w:t>
            </w:r>
            <w:r>
              <w:rPr>
                <w:b/>
                <w:sz w:val="32"/>
                <w:szCs w:val="32"/>
              </w:rPr>
              <w:t xml:space="preserve">  с </w:t>
            </w:r>
            <w:r>
              <w:rPr>
                <w:rFonts w:eastAsia="NSimSun" w:cs="Arial"/>
                <w:b/>
                <w:color w:val="auto"/>
                <w:kern w:val="2"/>
                <w:sz w:val="32"/>
                <w:szCs w:val="32"/>
                <w:lang w:val="ru-RU" w:eastAsia="zh-CN" w:bidi="hi-IN"/>
              </w:rPr>
              <w:t>01.01.2023 по 31.12.2023</w:t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00"/>
              <w:ind w:left="-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00"/>
              <w:ind w:left="-57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  <w:br/>
              <w:t>полученных разрешений на строительство,</w:t>
              <w:br/>
              <w:t>уведомлений о планируемом строительств</w:t>
            </w:r>
            <w:r>
              <w:rPr>
                <w:rFonts w:eastAsia="NSimSun" w:cs="Arial"/>
                <w:color w:val="auto"/>
                <w:kern w:val="2"/>
                <w:sz w:val="22"/>
                <w:szCs w:val="22"/>
                <w:lang w:val="ru-RU" w:eastAsia="zh-CN" w:bidi="hi-IN"/>
              </w:rPr>
              <w:t>е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00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апитального строительства, характер  строительства (строительство,</w:t>
              <w:br/>
              <w:t>реконструкция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19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.Алтайское,ул.В.И.Ленина,76 а</w:t>
            </w:r>
          </w:p>
          <w:p>
            <w:pPr>
              <w:pStyle w:val="Normal"/>
              <w:bidi w:val="0"/>
              <w:spacing w:lineRule="atLeast" w:line="283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19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 xml:space="preserve">.Алтайское,ул.В.И.Ленина,76 </w:t>
            </w:r>
          </w:p>
          <w:p>
            <w:pPr>
              <w:pStyle w:val="Normal"/>
              <w:bidi w:val="0"/>
              <w:spacing w:lineRule="atLeas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Нижнекаянча,ул.Усть-Уба,59 б</w:t>
            </w:r>
          </w:p>
          <w:p>
            <w:pPr>
              <w:pStyle w:val="Normal"/>
              <w:bidi w:val="0"/>
              <w:spacing w:lineRule="atLeas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vMerge w:val="restart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Алтайское,ул.М.Горького,10в/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 xml:space="preserve">Строительство 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гараж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.Алтайское,ул.М.Горького,10в/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 xml:space="preserve">Строительство 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гараж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Алтайское,ул.М.Горького,10в/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 xml:space="preserve">Строительство 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гараж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Алтайское,ул.М.Горького,10в/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 xml:space="preserve">Строительство 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гараж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Алтайское,ул.Партизанская,15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Алтайское,ул.Лесная,30а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 xml:space="preserve">Строительство 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магазин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Алтайское,ул.Н.Н.Плетнева,19в/1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склад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.Алтайское,ул.Н.Н.Кушнарева,29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оббит Вилладж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1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винокурня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оббит Вилладж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1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с лавкой сувенирной продукции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1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Алтайское,ул.Сарасинская,д.22,кв.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2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 xml:space="preserve">Реконструкция жилого 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блок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1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Нижнекаянча,ул.Усть-Уба,9 б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1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.Ая,ул.Хвощевская,32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,ул.К.Маркса,4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,ул.Южная,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,ул.Заводская,58б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1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Сараса,ул.Молодежная,д.28,кв.2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дома блокированной застройки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1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Алтайское,ул.Куяганская,112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Алтайское,ул.Ключевая,12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2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Алтайское,пер.Луговой,10 а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Алтайское,ул.Зеленая,23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2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Россоши,ул.Промышленная,19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 xml:space="preserve">Строительство 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2-х складов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2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Алтайское,ул.В.И.Ленина,137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2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Сараса ул.Кузьмина,3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2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Алтайское,ул.Зеленая,72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2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Алтайское ул.К.Маркса,98 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2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Алтайское,ул.Южная,2 г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2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Алтайское,ул.Красноармейская,7 б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.Алтайское,ул.К.Маркса,69 б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3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Алтайское,ул.Болотная,5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3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.Алтайское,пер.Глухой,1 а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 xml:space="preserve">Строительство 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клад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3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ижнекаменка ул.Ленина,1 б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3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Алтайское,ул.К.Маркса,213/2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3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.Россоши,ул.Н.Новопольская,1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3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Россоши,ул.Советская,25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 xml:space="preserve">Строительство  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ФАП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,пер.Больничный,10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Алтайавтодор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3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дорога Алтайское-Ая-Бирюзовая Катунь (15-25 км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разреш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жекаянча ул.Усть-Уба,1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 xml:space="preserve">Отказ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жекаянча ул.Усть-Уба,8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 xml:space="preserve">Отказ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4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.Нижнекаянча,ул.Усть-Уба,8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Нижнекаянча,ул.Усть-Уба,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8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4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Алтайское ул.Светоносова ,1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Торговый центр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.Алтайское,ул.М.Горького,50</w:t>
            </w:r>
          </w:p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 xml:space="preserve">Строительство 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клад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,ул.З.Космодемьянской,40щ/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,ул.Советская,32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,ул.В.И.Ленина,109в/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,пер.Круглый,40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6"/>
                <w:szCs w:val="26"/>
                <w:u w:val="none"/>
                <w:em w:val="none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екаменка ул.Ленина,6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Нагорная,3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атунь ул.Советская,2м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белокуриха ул.Октябрьская,6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белокуриха ул.Луговая,1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белокуриха ул.Партизанская,2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белокуриха ул.Партизанская,21 б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белокуриха ул.Суханова,22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,ул.А.А.Яркина,13 б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Катунская,26 б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екаянча ул.Усть-Уба,8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В.И.Ленина,17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Полевая,5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Катунская,21 з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Торгово-бытовое зда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Пограничная,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Отказ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З.Клин,5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 Пэлас Капита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ная зона «Сибирская Монета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Гостиничный комплекс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-Ая ул.Молодежная,3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пер.Лесозаводской,9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Нижнекаянча </w:t>
            </w:r>
            <w:r>
              <w:rPr>
                <w:sz w:val="26"/>
                <w:szCs w:val="26"/>
              </w:rPr>
              <w:t>ул.Усть-Уба,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В.И.Ленина,1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тайского райо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7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К.Маркса,19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Газовая котельная АЦР больниц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Веселая,6 б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С-Тур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Гостиничный комплекс.1 этап.Гостиница на 58 номеров, хозкорпус,котельна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Хвощевская,40 б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ГУП «Алтайские инженерные системы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зона «Сибирская Монета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Внутриплощадочная инженерная и транспортная инфраструктур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Катунская,31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Советская, 202 д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Советская,202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акарьевка ул.Центральная,106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В.И.Ленина,2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Ой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М.Горького,2а/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Автомобильная мойка самообслужи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ще реки Светла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Дом животновод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Алтайская,7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елокуриха ул.Советская,14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екаменка пер.Ждановский,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Сарасинская,5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Советская,99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П.Ф.Сенчихина,10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екаменка,ул.Ленина,17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Лесная,12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тказ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9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Базарная,14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Нижнекаменка ул.Ленина,11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В.С.Ершова,16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К.Маркса,121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М.Горького, 6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пер.Автомобильный,9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вощехранилищ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пер.Круглый, 50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Подгорна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тказ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В.С.Шукшина,3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Советская,5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белокуриха,ул.Овчинникова,20/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Горная,37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Революции,5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 Заводская,2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Сарасинская,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рмак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Гостиниц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пика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Парк-отель. Административные зд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оссоши ул.Октябрьская,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Заречная,3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0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екаменка ул.Набережная,2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1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асаргино ул.Луговая,2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З.Клин,11 б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Моторная,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Громоздина 8/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белокуриха ул.Советская, 15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Заводская,6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кий сельсовет,севернее болота Пучин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,уведомление отменен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оурак ул.Заветы Ильича,1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Дресвяная,27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Изменение параметров строительств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ий сельсовет Урочище Черемшанк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ктив Парк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Здание поста охран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кий сельсовет,Урочище Черемшанк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адовый дом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ес и река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Баня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В.И.Ленина,6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ес и река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Банный комплекс. 2 этап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пика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Административный здания. 2 этап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екаменка ул.Ленина ,10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белокуриха ул.Заречная,1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кий сельсовет,севернее болота Пучин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,уведомление о несоответстви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.Ая ул.Ключевая,26 б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Куйбышева,1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Ключевая,2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В.И.Ленина,2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Пожарная,3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екаянча ул.Центральная,2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Старобелокуриха ул.Овчинникова,32 ж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Старобелокуриха ул.Овчинникова,32 з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Победы,6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А.А.Яркина,1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Старобелокуриха ул.Партизанская,3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екаянча ул.Центральная,3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оссоши цл.Титова,4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В.М.Шукшина,5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атунь ул.Центральная,2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Физкультурно-оздоровительный центр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Социалистическая,73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,уведомление о несоответстви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воя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Хозяйственно-бытовой корпус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ирюзовая Катунь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Благоустроенные дома на 36 мест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Нектарная,2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ес и река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Здание для временного пребывания персонал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Нижнекаянча ул.Заводская,1 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Нижнекаянча ул.Усть-Уба,3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/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Лесная,7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Нижнекаянча улУсть-Уба,3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Нижнекаянча ул.Центральная,5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я ул.Подгорная,23 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пер.Бурановский,3 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Старобелокуриха ул.Овчинникова,27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Сарасинская,6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Заречная,91 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Старобелокуриха ул.Набаражная,19 б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З.Клин,1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З.Клин,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Старобелокуриха ул.Северо-Западная,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Горная,33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кий сельсовет.в районе болота Пучин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Социалистическая,6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екаянча.ул.Куйбышева,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К.Маркса,21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белокуриха ул.Суханова,38/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Социалистическая,5/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Жилой дом,внесение измене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1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Урочище Талдушк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Гостиница 3*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>
                <w:rFonts w:eastAsia="Liberation Serif;Times New Roman" w:cs="Liberation Serif;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 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3*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араса ул.Красноармейская,1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атунь,ул.Набережная,2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Терасса с беседко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черемшанка ул.парковая,1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Нижнекаянча.ул.Куйбышева,2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Ключевая,3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Нижнекаянча.ул.Куйбышева,2д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Громоздина,4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Советская,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48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аро-Тур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Туристический комплекс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Новая,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Кдючевая,32 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Советская,52 б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Ключевая,59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араса ул.Красноармейская,2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Нагорная,1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З.Клин,37 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атунь ул.Советская,1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З.Космодемьянской,40у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В.С.Ершова,8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жнекаменка ул.Ленина,16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ОЭЗ ТРТ «Бирюзовая Катунь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Пожарное деп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пер.Круглый,4 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Советская,8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магазин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 Пэлла Групп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ткрытый бассей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пер.Глухой,34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Лесная,64/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Куяганская,14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В.И.Ленина,11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Дресвяная,11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белокуриха ул.Овчинникова,6 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п.Даниловка ул.белокурихинская,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ирюзовая Катунь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Административное зда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Зеленая,11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кий сельсовет,в районе горы Мохната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Куйбышева,5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М.Горького,35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тайское ул.Советская,31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тказ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ес и река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1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Внесение измене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ес и река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Внесение измене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ес и река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ОЭЗ ТРТ  «Бирюзовая Катунь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Газовая котельна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Механизаторская,10 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с.Алтайское ул.З.Космодемьянской,4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жилого блок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кий сельсовет,в районе моста ч/з реку Катунь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Отказ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 Пэлас Капитал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зона «Сибирская монета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Гостиница,корпус 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 Пэлас Отель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 ул.Ключевая,24 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ий сельсовет,урочище Черемшанк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Строительство жилого дом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/>
            </w:pPr>
            <w:r>
              <w:rPr>
                <w:sz w:val="26"/>
                <w:szCs w:val="26"/>
              </w:rPr>
              <w:t>Пролетарский сельсовет,в районе ручья Средняя Отнога и реки М.Каим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Дом животновод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Военизированная горноспасательная часть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атунь ул.Советская,1 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насосной станци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Военизированная горноспасательная часть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атунь ул.Советская,1 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tLeast" w:line="283"/>
              <w:jc w:val="lef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  <w:t>Реконструкция нежилого здания(оздоровительный центр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8:45Z</dcterms:created>
  <dc:creator/>
  <dc:description/>
  <dc:language>en-US</dc:language>
  <cp:lastModifiedBy/>
  <dcterms:modified xsi:type="dcterms:W3CDTF">2024-02-14T07:53:31Z</dcterms:modified>
  <cp:revision>27</cp:revision>
  <dc:subject/>
  <dc:title/>
</cp:coreProperties>
</file>