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район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Алтайский район на 01.07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0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2024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7.2024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686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304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2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8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6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1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455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87009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15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5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Национальная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4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3,</w:t>
            </w: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Жилищно-коммунальное хозяй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68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13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3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Культура, кинемат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2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11,</w:t>
            </w: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2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3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5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ный бюджет на 1 июля 2024 года поступило доходов 542304,9 тыс. рублей или 133,2 % по отношению к соответствующему периоду прошлого года, в т.ч. налоговых и неналоговых доходов поступило 158788,6 тыс. рублей или 156,9 % по отношению к соответствующему периоду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составили   487009,6 тыс. рублей или 117,7 % по отношению к соответствующему периоду прошлого года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В полном объеме профинансированы расходы на выплату заработной платы работникам бюджетной сферы, на осуществление социальных выплат населению, на оплату коммунальных услуг, межбюджетные трансферты муниципальным образова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роченная кредиторская задолженность отсутству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49:00Z</dcterms:created>
  <dc:creator>Бюджет</dc:creator>
  <dc:description/>
  <cp:keywords/>
  <dc:language>en-US</dc:language>
  <cp:lastModifiedBy>ElBud</cp:lastModifiedBy>
  <cp:lastPrinted>2024-07-09T14:44:00Z</cp:lastPrinted>
  <dcterms:modified xsi:type="dcterms:W3CDTF">2024-07-11T09:46:00Z</dcterms:modified>
  <cp:revision>17</cp:revision>
  <dc:subject/>
  <dc:title/>
</cp:coreProperties>
</file>