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Алтайский район на 01.07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0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25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7.2025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049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59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13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08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235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8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243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65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68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6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4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84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Жилищно-коммунальное хозя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63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9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5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Культура, кинемат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48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2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60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9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5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ый бюджет на 1 июля 2025 года поступило доходов 624593,5 тыс. рублей или 115,2 % по отношению к соответствующему периоду прошлого года, в т.ч. налоговых и неналоговых доходов поступило 196308,3 тыс. рублей или 123,6 % по отношению к соответствующе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составили 601654,3 тыс. рублей или 123,5 % по отношению к соответствующему периоду прошлого года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 полном объеме профинансированы расходы на выплату заработной платы работникам бюджетной сферы, на осуществление социальных выплат населению, на оплату коммунальных услуг, межбюджетные трансферты муниципальным образова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6:00Z</dcterms:created>
  <dc:creator>Бюджет</dc:creator>
  <dc:description/>
  <cp:keywords/>
  <dc:language>en-US</dc:language>
  <cp:lastModifiedBy>Специалист</cp:lastModifiedBy>
  <cp:lastPrinted>2025-06-11T10:34:00Z</cp:lastPrinted>
  <dcterms:modified xsi:type="dcterms:W3CDTF">2025-07-09T03:13:00Z</dcterms:modified>
  <cp:revision>34</cp:revision>
  <dc:subject/>
  <dc:title/>
</cp:coreProperties>
</file>