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Алтайский район на 01.08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09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24 г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на 01.08.2024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686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946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2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0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66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3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971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4872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2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Национальная 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24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Жилищно-коммунальное хозяй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30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149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2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Культура, кинемат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2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07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0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4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3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Средства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5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ный бюджет на 1 августа 2024 года поступило доходов 616946,4 тыс. рублей или 120,2 % по отношению к соответствующему периоду прошлого года, в т.ч. налоговых и неналоговых доходов поступило 202006,5 тыс. рублей или 157,4 % по отношению к соответствующему периоду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  548721,5тыс. рублей или 113,2 % по отношению к соответствующему периоду прошлого года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В полном объеме профинансированы расходы на выплату заработной платы работникам бюджетной сферы, на осуществление социальных выплат населению, на оплату коммунальных услуг, межбюджетные трансферты муниципальным образо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11:00Z</dcterms:created>
  <dc:creator>Бюджет</dc:creator>
  <dc:description/>
  <cp:keywords/>
  <dc:language>en-US</dc:language>
  <cp:lastModifiedBy>ElBud</cp:lastModifiedBy>
  <cp:lastPrinted>2024-08-07T14:31:00Z</cp:lastPrinted>
  <dcterms:modified xsi:type="dcterms:W3CDTF">2024-08-07T07:48:00Z</dcterms:modified>
  <cp:revision>17</cp:revision>
  <dc:subject/>
  <dc:title/>
</cp:coreProperties>
</file>