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зор практики оспаривания 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й по делам об административных правонарушениях з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val="ru-RU" w:eastAsia="zh-CN" w:bidi="ar-SA"/>
        </w:rPr>
        <w:t>четвертый квартал</w:t>
      </w:r>
      <w:r>
        <w:rPr>
          <w:rFonts w:cs="PT Astra Serif" w:ascii="PT Astra Serif" w:hAnsi="PT Astra Serif"/>
          <w:b/>
          <w:sz w:val="28"/>
          <w:szCs w:val="28"/>
        </w:rPr>
        <w:t xml:space="preserve"> 202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ями 4 и 6 закона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рамках оказания методической помощи в осуществлении органами местного самоуправления государственных полномочий, управлением юстиции Алтайского края подготовлен обзор практики оспаривания постановлений по делам об административных правонарушениях, вынесенных административными комиссиями при местных администрациях (далее – комиссии или административные комиссии), за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четвертый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 кварта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0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гласно сведениям, представленным главами администраций Алтайского края, в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четвер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вартале 2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2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обжалован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постановлений, из них отменен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18 (1 постановление обжаловано в 2023 году, отменено в 2024 году)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з отменённых постановлений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ынесено по статье 27,                         2 — по статье 40-3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, 1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о статье 61 закона Алтайского края от 10 июля 2002 года № 46-ЗС «Об административной ответственности за совершение правонарушений на территории Алтайского края» (далее – закон Алтайского края № 46-ЗС). 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спаривание постановлений по делам об административных правонарушениях, вынесенных по статье 27 закона Алтайского края     № 46-ЗС: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1. Решениями Арбитражного суда Алтайского края суда отменены 3 постановления административной комиссии о привлечении юридического лица к административной ответственности за правонарушение, предусмотренное пунктом 9 статьи 27 закона Алтайского края № 46-ЗС (нарушение порядка проведения земляных работ)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Основанием для отмены явились существенные процессуальные нарушения, допущенные при составлении протокола об административном правонарушении. 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Исследовав материалы дела, заслушав лиц, участвующих в деле, суд установил, что юридическое лицо не было надлежащим образом извещено о времени и месте составления протокола об административном правонарушении. Сведения о надлежащем уведомлении в материалах дела отсутствуют. Телефонограмма, представленная в качестве доказательства уведомления юридического лица, не содержит информации о том, что лицо вызывается как представитель юридического лица. Вместе с тем, согласно </w:t>
        <w:br/>
        <w:t>частям 1, 2 статьи 25.4 КоАП РФ, защиту прав и законных интересов юридического лица, в отношении которого ведется производство по делу об административном правонарушении, осуществляют его законные представители, к которым относятся руководитель юридического лица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При этом в протоколе об административном правонарушении отсутствуют данные о фамилии, имени, отчестве представителя юридического лица, присутствующего при составлении протокола, не указана доверенность на основании которой он действует, в графе «представитель» стоит подпись, однако установить личность лица, поставившего подпись, не представляется возможным, поскольку отсутствует расшифровка подписи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По аналогичным основаниям (в связи с нарушением права на защиту лица, привлекаемого к ответственности вследствие ненадлежащего уведомления о времени и месте составления протокола об административном правонарушении) отменено еще 2 постановления административных комиссий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lang w:val="ru-RU" w:eastAsia="zh-CN" w:bidi="ar-SA"/>
        </w:rPr>
        <w:t>Оспаривание постановлений по делам об административных правонарушениях, вынесенных по статье 40-3 закона Алтайского края № 46-ЗС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Отсутствие состава административного правонарушения послужило основанием для отмены 2 постановлений административной комиссии о привлечении К. к административной ответственности за правонарушение, предусмотренное статьей 40-3 закона Алтайского края </w:t>
        <w:br/>
        <w:t>№ 46-ЗС (уничтожение или повреждение зеленых насаждений в составе зеленого фонда городских и сельских поселений)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Согласно выводам суда, при обстоятельствах, изложенных в материалах дела невозможно сделать безусловный вывод о наличии в действиях лица объективной стороны вменяемого ему состава административного правонарушения, так как отсутствуют сведения, позволяющие достоверно судить об отнесении спиленных деревьев к составу зеленого фонда муниципального образования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Кроме того, в материалах дела отсутствуют сведения об извещении лица о времени и месте составления протокола. Уведомление с помощью СМС-извещения не свидетельствует о надлежащем извещении при отсутствии согласия лица на уведомление таким способом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спаривание постановлений по делам об административных правонарушениях, вынесенных по статье 61 закона Алтайского края    № 46-ЗС: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 Основанием для отмены постановления коллегиального органа о привлечении Д. к административной ответственности за нарушение тишины и покоя граждан в соответствии с законом Алтайского кра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№ 46-ЗС явилось нарушение права на защиту лица, в отношении которого возбуждено производство по делу, лишение его возможности объективно возражать и представлять соответствующие доказательства по существу вменяемого правонарушения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Изучив материалы дела, суд установил, что уполномоченным должностным лицом Д. вызывалась для дачи объяснений и составления протокола об административном правонарушении на 15.08.2024 на 9-00. В указанную дату Д. не явилась. 16.08.2023 уполномоченным должностным лицом без участия лица, в отношении которого ведется производство по делу об административном правонарушении, был составлен протокол об административном правонарушении. При этом сведений об извещении Д. о составлении протокола 16.08.2023 в деле не имеется.</w:t>
      </w:r>
    </w:p>
    <w:p>
      <w:pPr>
        <w:pStyle w:val="Normal"/>
        <w:tabs>
          <w:tab w:val="clear" w:pos="720"/>
          <w:tab w:val="left" w:pos="832" w:leader="none"/>
        </w:tabs>
        <w:autoSpaceDE w:val="false"/>
        <w:ind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момент рассмотрения дела в суде истек срок давности привлечения к административной ответственности, постановление административной комиссии отменено, производство по делу прекращено.</w:t>
      </w:r>
    </w:p>
    <w:p>
      <w:pPr>
        <w:pStyle w:val="Normal"/>
        <w:tabs>
          <w:tab w:val="clear" w:pos="720"/>
          <w:tab w:val="left" w:pos="832" w:leader="none"/>
        </w:tabs>
        <w:autoSpaceDE w:val="false"/>
        <w:ind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аналогичным основаниям (в связи с нарушением прав граждан вследствие ненадлежащего уведомления о времени и месте составления в отношении них протокола об административном правонарушении) отменены еще 4 постановления коллегиальных органов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. Недоказанность обстоятельств, на основании которых лицо было привлечено к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административной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ответственности, послужило основанием для отмены судом постановления административной комиссии о привлечении Я. к административной ответственности за нарушение тишины и покоя граждан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Изучив материалы дела и оценив доказательства, суд пришел к выводу, что в ходе производства по делу не собрано достаточное количество допустимых доказательств, достоверно и объективно подтверждающих виновность лица, привлеченного к административной ответственности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Так, в протоколе об административном правонарушении и постановлении о привлечении к административной ответственности не указано какие действия, нарушающие тишину и покой граждан совершило непосредственно лицо, привлекаемое к административной ответственности, не учтено наличие неприязненных отношений между лицами. Представленные материалы дела об административном правонарушении не содержат сведений о нахождении лица в указанное время в жилом помещении.</w:t>
      </w:r>
    </w:p>
    <w:p>
      <w:pPr>
        <w:pStyle w:val="Normal"/>
        <w:tabs>
          <w:tab w:val="clear" w:pos="720"/>
          <w:tab w:val="left" w:pos="832" w:leader="none"/>
        </w:tabs>
        <w:autoSpaceDE w:val="false"/>
        <w:ind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По аналогичным основаниям (в связи с недоказанность обстоятельств, на основании которых лицо было привлечено к административной ответственности) отменено еще 1 постановление административной комиссии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 В связи с отсутствием состава административного правонарушения решением суда по протесту прокурора отменено постановление административной комиссии о привлечении Л. к административной ответственности за нарушение тишины и покоя граждан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ри рассмотрении протеста на постановление административной комиссии суд пришел к выводу, что коллегиальным органом не выяснены в полном объеме обстоятельства, являющиеся существенными для разрешения дела и установления факта совершения административного правонарушения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Вывод о виновности Л., в совершении административного правонарушения административной комиссией основан на доказательствах, указанных в протоколе и рапорте инспектора полиции. Вместе с тем приведенные доказательства бесспорно не свидетельствуют о нарушении Л. тишины и покоя граждан. Согласно решению суда, административной комиссией неверно установлено лицо, совершившее противоправное действие (бездействие). К административной ответственности привлечен владелец квартиры, вместе с тем нарушение тишины и покоя допущено третьими лицами - нанимателями жилого помещения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4. Истечение срока давности привлечения к административной ответственности послужило основанием для отмены постановления административной комиссии о привлечении У. к административной ответственности за нарушение тишины и покоя граждан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При рассмотрении протеста прокурора на постановление административной комиссии суд пришел к выводу, что оспариваемое постановление вынесено по истечении шестидесяти календарных дней со дня совершения административного правонарушения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Кроме того, судом выявлены нарушения при составлении протокола об административном правонарушении, а именно ненадлежащее извещение лица, привлекаемого к административной ответственности о времени и месте составления протокола. Суд также признал отсутствием доказательств заблаговременного уведомления о заседании административной комиссии лица, привлекаемого к административной ответственности, которому стало известно о рассмотрении материалов комиссией накануне заседания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По аналогичному основанию (в связи с привлечением к административной ответственности за пределами срока, установленного статьей 4.5 КоАП РФ) отменено 1 постановление административной комиссии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>5. В связи с существенными нарушениями процессуальных требований отменено постановление административной комиссии о привлечении Т. к административной комиссии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>Как следует из решения суда, лицом, привлекаемым к административной ответственности при рассмотрении дела в устной форме было заявлено ходатайство об ознакомлении с материалами дела. Вместе с тем комиссией в установленном прядке ходатайство рассмотрено не было. Ознакомиться с материалами дела представлена лицу только после рассмотрения дела и вынесения постановления о назначении административного наказания.</w:t>
      </w:r>
    </w:p>
    <w:p>
      <w:pPr>
        <w:pStyle w:val="Normal"/>
        <w:autoSpaceDE w:val="false"/>
        <w:ind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>Кроме того, при рассмотрении дела было отклонено ходатайство о вызове и допросе свидетеля, являющегося очевидцем событий, указанных в протоколе. Отклоняя ходатайство комиссия исходила из того, что при составления протокола были разъяснены права, предусмотренные статьей 25.1 КоАП РФ, следовательно, у лица привлекаемого к административной ответственности имелось достаточно времени для их реализации, в том числе для приглашения свидетеля. Вместе с тем административной комиссией не учтено, что в соответствии с вышеназванными положениями КоАП РФ лица, участвующие в деле, вправе заявлять ходатайства на любой стадии производства по делу об административном правонарушении.</w:t>
      </w:r>
    </w:p>
    <w:p>
      <w:pPr>
        <w:pStyle w:val="Normal"/>
        <w:autoSpaceDE w:val="false"/>
        <w:ind w:right="0" w:firstLine="85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Судом также установлено, что при окончании рассмотрения дела  объявлялась лишь резолютивная часть постановления. Однако в деле имеется только мотивированное постановление, а его резолютивная часть отсутствует и в установленном порядке административной комиссией не документировалась, что свидетельствует о существенном нарушении порядка рассмотрения дела. При этом в соответствии со статьей 29.11 КоАП РФ при объявлении резолютивной части постановления коллегиальный орган обязан изготовить резолютивную часть постановления и объявить лицам, участвующим в деле, когда будет изготовлено постановление в окончательной форме. При этом резолютивная часть должна быть приобщена вместе с мотивированным постановлением к материалам дела.</w:t>
      </w:r>
    </w:p>
    <w:sectPr>
      <w:headerReference w:type="default" r:id="rId2"/>
      <w:type w:val="nextPage"/>
      <w:pgSz w:w="11906" w:h="16838"/>
      <w:pgMar w:left="1701" w:right="850" w:gutter="0" w:header="1134" w:top="1693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bookmarkStart w:id="0" w:name="PageNumWizard_HEADER_Базовый4"/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7</w:t>
    </w:r>
    <w:r>
      <w:rPr>
        <w:sz w:val="24"/>
        <w:szCs w:val="24"/>
        <w:rFonts w:cs="PT Astra Serif" w:ascii="PT Astra Serif" w:hAnsi="PT Astra Serif"/>
      </w:rPr>
      <w:fldChar w:fldCharType="end"/>
    </w:r>
    <w:bookmarkEnd w:id="0"/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0:00Z</dcterms:created>
  <dc:creator>user</dc:creator>
  <dc:description/>
  <dc:language>en-US</dc:language>
  <cp:lastModifiedBy/>
  <cp:lastPrinted>2025-01-31T13:25:00Z</cp:lastPrinted>
  <dcterms:modified xsi:type="dcterms:W3CDTF">2025-01-31T06:27:55Z</dcterms:modified>
  <cp:revision>270</cp:revision>
  <dc:subject/>
  <dc:title>Постановление Арбитражного суда Северо-Западного округа от 16.01.2023 N Ф07-19905/2022 по делу N А56-30308/2022Требование: Об оспаривании представления и постановления о привлечении заявителя к ответственности по ч. 1 ст. 14.8 КоАП РФ за непредставление покупателю достоверной информации о стоимости представляемых платных услуг при заключении договора купли-продажи автотранспортного средства.Решение: Требование удовлетворено, поскольку протокол об административном правонарушении и постановление составл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