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75" w:leader="none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ЛТАЙСКИЙ КРАЙ</w:t>
      </w:r>
    </w:p>
    <w:p>
      <w:pPr>
        <w:pStyle w:val="Normal"/>
        <w:widowControl/>
        <w:tabs>
          <w:tab w:val="clear" w:pos="720"/>
          <w:tab w:val="left" w:pos="75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АЛТАЙСК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05.08.2024 г.                                           с. Алтайское                                  №</w:t>
      </w:r>
      <w:r>
        <w:rPr>
          <w:b w:val="false"/>
          <w:bCs w:val="false"/>
          <w:sz w:val="26"/>
          <w:szCs w:val="26"/>
          <w:u w:val="none"/>
        </w:rPr>
        <w:t xml:space="preserve"> 1965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ведении торгов в форме электронно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а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даже права на заключе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говоров аренды земельных участк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Heading2"/>
        <w:widowControl/>
        <w:numPr>
          <w:ilvl w:val="0"/>
          <w:numId w:val="2"/>
        </w:numPr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материалы по проведению торгов по продаже пра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заключение договоров аренды земельных участков</w:t>
      </w:r>
      <w:r>
        <w:rPr>
          <w:rFonts w:cs="Times New Roman" w:ascii="Times New Roman" w:hAnsi="Times New Roman"/>
          <w:sz w:val="26"/>
          <w:szCs w:val="26"/>
        </w:rPr>
        <w:t>, подготовленные комитетом по экономике и управлению имуществом Администрации Алтайского района Алтайского края, руководствуясь ст. 39.11, ст. 39.12, ст. 39.13 ЗК РФ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Я Ю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 в электронной форме, открытый по составу участников и форме подачи предложений по цене, на право заключения договоров аренды земельных участков, расположенных на территории Алтайского района Алтайского края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ЛОТ№1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земельный участок из земель 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, общей площадью 1820 кв.м. Разрешенное использова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Для индивидуального жилищного строительств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. Местоположе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оссийская Федерация, Алтайский край, муниципальный район Алтайский, сельское поселение Куячинский сельсовет, село Куяча, улица Партизанская, земельный участок 36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с кадастровым номером 22:02:170004:273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31169 (тридцать одна тысяча сто шестьдесят девять) рублей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ЛОТ№2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земельный участок из земель 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, общей площадью 1826 кв.м. Разрешенное использова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Для индивидуального жилищного строительств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. Местоположе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оссийская Федерация, Алтайский край, муниципальный район Алтайский, сельское поселение Старобелокурихинский сельсовет, село Старобелокуриха, улица Советская, земельный участок 143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с кадастровым номером 22:02:010004:737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37334 (тридцать семь тысяч триста тридцать четыре) рубл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white"/>
        </w:rPr>
        <w:t>ЛОТ№3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highlight w:val="white"/>
        </w:rPr>
        <w:t xml:space="preserve"> - земельный участок из земел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highlight w:val="white"/>
        </w:rPr>
        <w:t xml:space="preserve">, общей площадью 5000 кв.м. Разрешенное использова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white"/>
        </w:rPr>
        <w:t>Благоустройство территории (код 12.0.2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highlight w:val="white"/>
        </w:rPr>
        <w:t xml:space="preserve">. Местоположение: Российская Федерация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white"/>
        </w:rPr>
        <w:t xml:space="preserve">Алтайский край, Алтайский район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с. Нижнекаменка, пер. Камчатский, 10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highlight w:val="white"/>
        </w:rPr>
        <w:t>, с кадастровым номером 22:02:030005:866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highlight w:val="white"/>
        </w:rPr>
        <w:t xml:space="preserve"> 131434 (сто тридцать одна тысяча четыреста тридцать четыре) рубля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2. Образовать комиссию </w:t>
      </w:r>
      <w:r>
        <w:rPr>
          <w:rFonts w:eastAsia="Times New Roman CYR" w:cs="Times New Roman" w:ascii="Times New Roman" w:hAnsi="Times New Roman"/>
          <w:color w:val="000000"/>
          <w:spacing w:val="4"/>
          <w:sz w:val="26"/>
          <w:szCs w:val="26"/>
          <w:highlight w:val="white"/>
        </w:rPr>
        <w:t>при Администрации Алтайского района Алтайского края для выполнения работ о проведении торгов в форме электронного аукциона по продаже права на заключение договоров аренды земельных участков, в следующем составе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tbl>
      <w:tblPr>
        <w:tblW w:w="986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05"/>
        <w:gridCol w:w="5843"/>
      </w:tblGrid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WW"/>
              <w:bidi w:val="0"/>
              <w:spacing w:before="200" w:after="60"/>
              <w:ind w:left="0" w:right="6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Председатель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ков А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меститель главы Администрации Алтайского района Алтайского края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Style18"/>
              <w:spacing w:before="0" w:after="283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Секретарь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Лукьянова Н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Style18"/>
              <w:spacing w:lineRule="auto" w:line="240" w:before="0" w:after="28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отдела по земельным отношениям при комитете по экономике и управлению имуществом Администрации Алтайского района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Style18"/>
              <w:spacing w:before="0" w:after="283"/>
              <w:ind w:left="0" w:right="6" w:hanging="0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Члены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Шевелева Е.А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едседатель комитета по строительству,          энергетики и связи, и дорожному                                                       хозяйству Администрации Алтайского района Алтайского края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ind w:left="0" w:righ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Грекова Л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Председатель комитета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9" w:before="0" w:after="283"/>
              <w:ind w:left="-15" w:right="0" w:hanging="3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Синева А.В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9" w:before="0" w:after="283"/>
              <w:ind w:left="-15" w:right="0" w:hanging="34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Главный специалист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отдела по земельным отношениям при комитете 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Яблонская О.М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350" w:leader="none"/>
              </w:tabs>
              <w:spacing w:lineRule="auto" w:line="240" w:before="0" w:after="283"/>
              <w:ind w:left="0" w:right="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Заведующая отделом по земельным отношениям при комитете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Сарайкин Н.И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350" w:leader="none"/>
              </w:tabs>
              <w:spacing w:lineRule="auto" w:line="240" w:before="0" w:after="283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</w:rPr>
              <w:t>Заведующий Юридическим отделом Администрации Алтайского района Алтайского кр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договора аренды земельного участк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аемого по результатам аукциона (Приложение № 1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форму заявки на участие в аукционе (Приложение № 2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звещение о проведении аукциона в электронной форме разместить в информационно телекоммуникационной сети «Интернет» на официальном сайте администрации Алтайского района — </w:t>
      </w:r>
      <w:r>
        <w:rPr>
          <w:rStyle w:val="InternetLink"/>
          <w:rFonts w:cs="Times New Roman" w:ascii="Times New Roman" w:hAnsi="Times New Roman"/>
          <w:b/>
          <w:bCs/>
          <w:color w:val="5C2D91"/>
          <w:sz w:val="26"/>
          <w:szCs w:val="26"/>
        </w:rPr>
        <w:t>https://altajskoe-r22.gosweb.gosuslugi.ru/</w:t>
      </w:r>
      <w:r>
        <w:rPr>
          <w:rFonts w:cs="Times New Roman"/>
          <w:b/>
          <w:bCs/>
          <w:color w:val="5C2D91"/>
          <w:sz w:val="26"/>
          <w:szCs w:val="26"/>
        </w:rPr>
        <w:t xml:space="preserve">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на официальном сайте торгов  - </w:t>
      </w:r>
      <w:hyperlink r:id="rId2">
        <w:r>
          <w:rPr>
            <w:rStyle w:val="InternetLink"/>
            <w:rFonts w:cs="Times New Roman"/>
            <w:b/>
            <w:bCs/>
            <w:color w:val="5C2D91"/>
            <w:sz w:val="26"/>
            <w:szCs w:val="26"/>
          </w:rPr>
          <w:t>https://torgi.gov.ru/new</w:t>
        </w:r>
      </w:hyperlink>
      <w:r>
        <w:rPr>
          <w:rStyle w:val="InternetLink"/>
          <w:rFonts w:cs="Times New Roman"/>
          <w:b/>
          <w:bCs/>
          <w:color w:val="5C2D91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41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8"/>
              <w:pBdr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ы Алтайского района 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Style18"/>
              <w:pBdr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А. Тырышкин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г.:Яблонская Ольга Михайловн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.: Синева Алена Владимировна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4:00Z</dcterms:created>
  <dc:creator>User</dc:creator>
  <dc:description/>
  <dc:language>en-US</dc:language>
  <cp:lastModifiedBy/>
  <cp:lastPrinted>2024-07-11T15:17:00Z</cp:lastPrinted>
  <dcterms:modified xsi:type="dcterms:W3CDTF">2024-08-06T04:50:04Z</dcterms:modified>
  <cp:revision>188</cp:revision>
  <dc:subject/>
  <dc:title>РОССИЙСКАЯ ФЕДЕРАЦИЯ</dc:title>
</cp:coreProperties>
</file>