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575" w:leader="none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АЛТАЙСКИЙ КРАЙ</w:t>
      </w:r>
    </w:p>
    <w:p>
      <w:pPr>
        <w:pStyle w:val="Normal"/>
        <w:widowControl/>
        <w:tabs>
          <w:tab w:val="clear" w:pos="720"/>
          <w:tab w:val="left" w:pos="757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7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ДМИНИСТРАЦИЯ АЛТАЙСК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21.08.2024 г.                                           с. Алтайское                                  №</w:t>
      </w:r>
      <w:r>
        <w:rPr>
          <w:b w:val="false"/>
          <w:bCs w:val="false"/>
          <w:sz w:val="26"/>
          <w:szCs w:val="26"/>
          <w:u w:val="none"/>
        </w:rPr>
        <w:t xml:space="preserve"> 2156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оведении торгов в форме электронного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а п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даже права на заключени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говоров аренды земельных участк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Heading2"/>
        <w:widowControl/>
        <w:numPr>
          <w:ilvl w:val="0"/>
          <w:numId w:val="2"/>
        </w:numPr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в материалы по проведению торгов по продаже пра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заключение договоров аренды земельных участков</w:t>
      </w:r>
      <w:r>
        <w:rPr>
          <w:rFonts w:cs="Times New Roman" w:ascii="Times New Roman" w:hAnsi="Times New Roman"/>
          <w:sz w:val="26"/>
          <w:szCs w:val="26"/>
        </w:rPr>
        <w:t>, подготовленные комитетом по экономике и управлению имуществом Администрации Алтайского района Алтайского края, руководствуясь ст. 39.11, ст. 39.12, ст. 39.13 ЗК РФ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Я Ю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аукцион в электронной форме, открытый по составу участников и форме подачи предложений по цене, на право заключения договоров аренды земельных участков, расположенных на территории Алтайского района Алтайского края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ЛОТ№1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земельный участок из земель населенных пункто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>, общей площадью 313 кв.м. Разрешенное использование: магазин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(4.4)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. Местоположе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Российская Федерация, Алтайский край, Алтайский район, село Нижнекаменка, улица 60 лет Октября, 79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>, с кадастровым номером 22:02:030007:1038. С начальной цено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17378 (семнадцать тысяч триста семьдесят восемь) рублей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ЛОТ№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- земельный участок из земель населенных пункто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, общей площадью 1500 кв.м. Разрешенное использова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для индивидуального жилищного строительств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. Местоположе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Российская Федерация, Алтайский край, Алтайский район, село Алтайское, улица Куяганская, земельный участок 30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>, с кадастровым номером 22:02:060002:2430. С начальной цено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33484 (тридцать три  тысячи четыреста восемьдесят четыре) рубл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ЛОТ№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- земельный участок из земель населенных пунктов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, общей площадью 36 кв.м. Разрешенное использова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под гаражом (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2.7.2)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 xml:space="preserve">. Местоположение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Российская Федерация, Алтайский край, муниципальный район Алтайский, сельское поселение Алтайский сельсовет, село Алтайское, улица Советская, земельный участок 104г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  <w:highlight w:val="white"/>
        </w:rPr>
        <w:t>, с кадастровым номером 22:02:060005:6574. С начальной цено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 1442 (одна тысяча четыреста сорок два) рубля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2. Образовать комиссию </w:t>
      </w:r>
      <w:r>
        <w:rPr>
          <w:rFonts w:eastAsia="Times New Roman CYR" w:cs="Times New Roman" w:ascii="Times New Roman" w:hAnsi="Times New Roman"/>
          <w:color w:val="000000"/>
          <w:spacing w:val="4"/>
          <w:sz w:val="26"/>
          <w:szCs w:val="26"/>
          <w:highlight w:val="white"/>
        </w:rPr>
        <w:t>при Администрации Алтайского района Алтайского края для выполнения работ о проведении торгов в форме электронного аукциона по продаже права на заключение договоров аренды земельных участков, в следующем составе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737"/>
        <w:jc w:val="both"/>
        <w:rPr/>
      </w:pPr>
      <w:r>
        <w:rPr/>
      </w:r>
    </w:p>
    <w:tbl>
      <w:tblPr>
        <w:tblW w:w="986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205"/>
        <w:gridCol w:w="5843"/>
      </w:tblGrid>
      <w:tr>
        <w:trPr>
          <w:trHeight w:val="900" w:hRule="atLeast"/>
        </w:trPr>
        <w:tc>
          <w:tcPr>
            <w:tcW w:w="1815" w:type="dxa"/>
            <w:tcBorders/>
            <w:vAlign w:val="center"/>
          </w:tcPr>
          <w:p>
            <w:pPr>
              <w:pStyle w:val="WW"/>
              <w:bidi w:val="0"/>
              <w:spacing w:before="200" w:after="60"/>
              <w:ind w:left="0" w:right="6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Председатель комисси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юков А.В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меститель главы Администрации Алтайского района Алтайского края</w:t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vAlign w:val="center"/>
          </w:tcPr>
          <w:p>
            <w:pPr>
              <w:pStyle w:val="Style18"/>
              <w:spacing w:before="0" w:after="283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Секретарь комисси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napToGrid w:val="false"/>
              <w:spacing w:lineRule="exact" w:line="269" w:before="0" w:after="283"/>
              <w:ind w:left="0" w:right="0" w:hanging="0"/>
              <w:jc w:val="left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Лукьянова Н.В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Style18"/>
              <w:spacing w:lineRule="auto" w:line="240" w:before="0" w:after="283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отдела по земельным отношениям при комитете по экономике и управлению имуществом Администрации Алтайского района</w:t>
            </w:r>
          </w:p>
        </w:tc>
      </w:tr>
      <w:tr>
        <w:trPr>
          <w:trHeight w:val="900" w:hRule="atLeast"/>
        </w:trPr>
        <w:tc>
          <w:tcPr>
            <w:tcW w:w="1815" w:type="dxa"/>
            <w:tcBorders/>
            <w:vAlign w:val="center"/>
          </w:tcPr>
          <w:p>
            <w:pPr>
              <w:pStyle w:val="Style18"/>
              <w:spacing w:before="0" w:after="283"/>
              <w:ind w:left="0" w:right="6" w:hanging="0"/>
              <w:rPr>
                <w:rFonts w:ascii="Times New Roman" w:hAnsi="Times New Roman" w:cs="Times New Roman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ar-SA"/>
              </w:rPr>
              <w:t>Члены комисси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Шевелева Е.А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едседатель комитета по строительству,          энергетики и связи, и дорожному                                                       хозяйству Администрации Алтайского района Алтайского края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spacing w:before="0" w:after="283"/>
              <w:ind w:left="0" w:righ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jc w:val="both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Грекова Л.В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6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Председатель комитета по экономике и управлению имуществом Администрации Алтайского района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9" w:before="0" w:after="283"/>
              <w:ind w:left="-15" w:right="0" w:hanging="3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Синева А.В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69" w:before="0" w:after="283"/>
              <w:ind w:left="-15" w:right="0" w:hanging="345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Главный специалист  </w:t>
            </w: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отдела по земельным отношениям при комитете  по экономике и управлению имуществом Администрации Алтайского района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left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Яблонская О.М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Style18"/>
              <w:shd w:fill="FFFFFF" w:val="clear"/>
              <w:tabs>
                <w:tab w:val="clear" w:pos="720"/>
                <w:tab w:val="left" w:pos="350" w:leader="none"/>
              </w:tabs>
              <w:spacing w:lineRule="auto" w:line="240" w:before="0" w:after="283"/>
              <w:ind w:left="0" w:right="0" w:hanging="0"/>
              <w:jc w:val="both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Заведующая отделом по земельным отношениям при комитете по экономике и управлению имуществом Администрации Алтайского района</w:t>
            </w:r>
          </w:p>
        </w:tc>
      </w:tr>
      <w:tr>
        <w:trPr/>
        <w:tc>
          <w:tcPr>
            <w:tcW w:w="181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69" w:before="0" w:after="283"/>
              <w:ind w:left="0" w:right="0" w:hanging="0"/>
              <w:jc w:val="left"/>
              <w:rPr>
                <w:rFonts w:ascii="Times New Roman" w:hAnsi="Times New Roman" w:eastAsia="Times New Roman CYR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pacing w:val="4"/>
                <w:sz w:val="26"/>
                <w:szCs w:val="26"/>
              </w:rPr>
              <w:t>Сарайкин Н.И.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TextBody"/>
              <w:shd w:fill="FFFFFF" w:val="clear"/>
              <w:tabs>
                <w:tab w:val="clear" w:pos="720"/>
                <w:tab w:val="left" w:pos="350" w:leader="none"/>
              </w:tabs>
              <w:spacing w:lineRule="auto" w:line="240" w:before="0" w:after="283"/>
              <w:ind w:left="0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pacing w:val="4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pacing w:val="4"/>
                <w:sz w:val="26"/>
                <w:szCs w:val="26"/>
              </w:rPr>
              <w:t>Заведующий Юридическим отделом Администрации Алтайского района Алтайского кра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 договора аренды земельного участк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аемого по результатам аукциона (Приложение № 1)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форму заявки на участие в аукционе (Приложение № 2)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звещение о проведении аукциона в электронной форме разместить в информационно телекоммуникационной сети «Интернет» на официальном сайте администрации Алтайского района — </w:t>
      </w:r>
      <w:r>
        <w:rPr>
          <w:rStyle w:val="InternetLink"/>
          <w:rFonts w:cs="Times New Roman" w:ascii="Times New Roman" w:hAnsi="Times New Roman"/>
          <w:b/>
          <w:bCs/>
          <w:color w:val="5C2D91"/>
          <w:sz w:val="26"/>
          <w:szCs w:val="26"/>
        </w:rPr>
        <w:t>https://altajskoe-r22.gosweb.gosuslugi.ru/</w:t>
      </w:r>
      <w:r>
        <w:rPr>
          <w:rFonts w:cs="Times New Roman"/>
          <w:b/>
          <w:bCs/>
          <w:color w:val="5C2D91"/>
          <w:sz w:val="26"/>
          <w:szCs w:val="26"/>
        </w:rPr>
        <w:t xml:space="preserve">,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на официальном сайте торгов  - </w:t>
      </w:r>
      <w:hyperlink r:id="rId2">
        <w:r>
          <w:rPr>
            <w:rStyle w:val="InternetLink"/>
            <w:rFonts w:cs="Times New Roman"/>
            <w:b/>
            <w:bCs/>
            <w:color w:val="5C2D91"/>
            <w:sz w:val="26"/>
            <w:szCs w:val="26"/>
          </w:rPr>
          <w:t>https://torgi.gov.ru/new</w:t>
        </w:r>
      </w:hyperlink>
      <w:r>
        <w:rPr>
          <w:rStyle w:val="InternetLink"/>
          <w:rFonts w:cs="Times New Roman"/>
          <w:b/>
          <w:bCs/>
          <w:color w:val="5C2D91"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41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8"/>
              <w:pBdr/>
              <w:spacing w:before="20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Алтайского района Алтайского края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Style18"/>
              <w:pBdr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 Малюков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ог.:Грекова Лидия Владимировна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.: Синева Алена Владимировна</w:t>
      </w:r>
    </w:p>
    <w:sectPr>
      <w:type w:val="nextPage"/>
      <w:pgSz w:w="11906" w:h="16838"/>
      <w:pgMar w:left="119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4:00Z</dcterms:created>
  <dc:creator>User</dc:creator>
  <dc:description/>
  <dc:language>en-US</dc:language>
  <cp:lastModifiedBy/>
  <cp:lastPrinted>2024-07-11T15:17:00Z</cp:lastPrinted>
  <dcterms:modified xsi:type="dcterms:W3CDTF">2024-08-22T02:21:23Z</dcterms:modified>
  <cp:revision>190</cp:revision>
  <dc:subject/>
  <dc:title>РОССИЙСКАЯ ФЕДЕРАЦИЯ</dc:title>
</cp:coreProperties>
</file>