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бучения охране труда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 в редакции Постановления Правительства РФ от 24.12.2021 № 2464. Обучение работников охране труда обязательно для всех работодателей, включая микропредприятия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 нового появилось в Правилах по сравнению с Порядком 1/29 обучения и проверки знаний по охране труда (утратил силу с 1 сентября 2022 года)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Работодатель обязан обеспечить обучение и проверку знаний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4"/>
            <w:szCs w:val="24"/>
            <w:u w:val="none"/>
            <w:shd w:fill="auto" w:val="clear"/>
          </w:rPr>
          <w:t>охраны труда</w:t>
        </w:r>
      </w:hyperlink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тников (ст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427840" \l "h5536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14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К РФ). Порядок выполнения этой обязанности установлен в Правилах № 2464 (Постановление Правительства РФ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от 24.12.2021 № 2464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 — далее Правилах. Положения этого документа обязательны для всех работодателей, включая ИП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акже Правила распространяются на образовательные организации и ИП, которые оказывают услуги по обучению в сфере охраны труда. С 1 сентября 2022 года исчезает требование о наличии у них образовательных лицензий (п. 2.3.2 Порядка обучения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289280" \l "h14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от 13.01.2003 № 1/29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 Основное условие, при котором они могут обучать охране труда — аккредитация в Минтруда по правилам Постановления Правительства РФ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sz w:val="24"/>
            <w:szCs w:val="24"/>
            <w:u w:val="none"/>
            <w:shd w:fill="auto" w:val="clear"/>
          </w:rPr>
          <w:t>от 16.12.2021 № 2334</w:t>
        </w:r>
      </w:hyperlink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. 2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ab/>
        <w:t xml:space="preserve">В новых правилах закрепляется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риск-ориентированный подход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 подготовке персонала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С 1 сентября появилось два новых основания для внепланового инструктажа — авария или несчастный случай на производстве и выявление новых опасностей при СОУТ или ОПР (п. 16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го работодателя установят минимальное число сотрудников, которые должны пройти внешнее обучение. Оно зависит от штатной численности и категории риска (приложение 4 к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>Правилам</w: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Узнать свою категорию риска можно по письменному запросу в ГИТ или через </w:t>
      </w:r>
      <w:hyperlink r:id="rId4" w:tgtFrame="_blank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4"/>
            <w:szCs w:val="24"/>
            <w:u w:val="none"/>
            <w:shd w:fill="auto" w:val="clear"/>
          </w:rPr>
          <w:t>онлайн-калькулятор</w:t>
        </w:r>
      </w:hyperlink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Ростру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ки работников для обучения по отдельным программам или освобождения от него составляются с учетом результатов оценки профессиональных рисков (ОПР), специальной оценки условий труда (СОУТ) — п. 46, 54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Инструктаж на рабочем месте должен включать информацию обо всех источниках опасности для работника, выявленных при СОУТ и ОПР (п. 22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новых Правилах появились конкретные требования к стажировке, программам подготовки. Вводится понятие «внеплановое обучение». Напомним, что в Порядке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289280" \l "h14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№ 1/29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ыла только «внеочередная проверка знаний». </w:t>
      </w:r>
      <w:r>
        <w:rPr>
          <w:rFonts w:cs="Times New Roman" w:ascii="Times New Roman" w:hAnsi="Times New Roman"/>
          <w:sz w:val="24"/>
          <w:szCs w:val="24"/>
        </w:rPr>
        <w:t>Отдельными разделами Правил выделены требования к работодателям, которые решат обучать свой персонал самостоятельно. Установлены особенности подготовки в области охраны труда на микропредприятиях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нужно сделать работодателю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, что есть оформленные документально результаты СОУТ и ОПР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свою категорию риск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неплановое обучение по Правилам № 2464 председателя и членов комиссии по проверке знаний. Провести внеочередную проверку знаний работников, связанных с обучением охране труда (письмо Минтруда России </w:t>
      </w:r>
      <w:hyperlink r:id="rId5" w:tgtFrame="_blank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4"/>
            <w:szCs w:val="24"/>
            <w:u w:val="none"/>
            <w:shd w:fill="auto" w:val="clear"/>
          </w:rPr>
          <w:t>от 01.02.2022 №15-2/ООГ-16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ь Правила № 2464 в реестр нормативных требований охраны труда (ст.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27840" \l "h5536" \n _blank</w:instrTex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>214</w: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 РФ). Внести изменения во все внутренние документы, где упоминается Порядок № 1/29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header_25508_2"/>
      <w:bookmarkEnd w:id="0"/>
      <w:r>
        <w:rPr>
          <w:rFonts w:cs="Times New Roman" w:ascii="Times New Roman" w:hAnsi="Times New Roman"/>
          <w:sz w:val="24"/>
          <w:szCs w:val="24"/>
        </w:rPr>
        <w:tab/>
        <w:t>Что изменилось в проведении инструктажей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овых Правилах уменьшается контингент сотрудников, для которых нужно проводить инструктажи по охране труда и проверку знаний после них. Но появляются новые требования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водный инструктаж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ен для трех категорий персонала: вновь принятых сотрудников, командированных, студентов на производственной практике (п.10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В Порядке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289280" \l "h14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№ 1/29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ечень был шире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явились дополнительные требования к программе вводного инструктажа. Она составляется по перечню тем в Приложении 1 к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ам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утверждается работодателем с учетом мнения профсоюза. То есть, по сути, как локальный нормативный акт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С 1 сентября 2022 года работодатели, у которых нет службы охраны труда, могут отдавать вводные инструктажи на аутсорсинг (п.11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структажи на рабочем месте: первичный, повторный и внеплановый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ательны для всех работников организации и лиц на производственной практике. Обучение проводит непосредственный руководитель сотрудника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для инструктажей на рабочем месте не разрабатывается. Работнику рассказывают про меры безопасности на его рабочем месте по правилам и инструкциям по охране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, информируют о результатах СОУТ и ОПР, разъясняют вопросы оказания первой помощи пострадавшим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одатель может освободить от первичного и повторного инструктажа работников, опасности на рабочих местах которых связаны только с компьютерной, офисной и бытовой техникой. При этом по результатам СОУТ их условия труда должны относиться к1 или 2 классу (оптимальные или допустимые). Перечень освобожденных работников утверждается руководителем организации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ервичный инструктаж проводится до начала самостоятельной работы сотрудника; повторный — не реже раза в полгода. Внеплановый — в случаях, указанных в п. 16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Здесь тоже есть новшества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очняется, что при изменении нормативных требований внеочередной инструктаж проводится для тех работников, чья трудовая функция связана с этими требованиями. Если они проходят внеплановое обучение по такому же основанию, то инструктаж не обязателен.</w:t>
      </w:r>
    </w:p>
    <w:p>
      <w:pPr>
        <w:pStyle w:val="TextBody"/>
        <w:numPr>
          <w:ilvl w:val="4"/>
          <w:numId w:val="1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ой инструктаж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Его проводит руководитель работ перед началом работ, на которые нужен наряд-допуск или распоряжение, а также работ повышенной опасности или не входящих в должностные (производственные) инструкции. При ликвидации последствий ЧС целевой инструктаж можно проводить без оформления записей (п. 20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 сравнению с Порядком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289280" \l "h14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№ 1/29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ет упоминания о Журналах учета инструктажей, в которых раньше расписывались работники. Есть только требования к содержанию записей (п. 86-89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Полагаем, что отказываться от Журналов не нужно. Работодатель должен утвердить их новую форму с учетом Правил и назначить ответственных за ведение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 сделать работодателю для проведения инструктажей по Правилам № 2464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локальные нормативные акты (например, ПВТР, Положение о системе управления охраной труда) или разработать новый документ с порядком проведения инструктажей по охране труда. В нем определить категории работников по каждому виду обучения, утвердить формы регистрации результатов инструктажей. Например, Журналы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, согласовать с профсоюзом и утвердить программу вводного инструктажа по охране труда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назначить ответственных за проведение инструктажей (по всем видам). Провести их обучение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и документами ознакомить всех работников под личную подпись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header_25508_3"/>
      <w:bookmarkEnd w:id="1"/>
      <w:r>
        <w:rPr>
          <w:rFonts w:cs="Times New Roman" w:ascii="Times New Roman" w:hAnsi="Times New Roman"/>
          <w:sz w:val="24"/>
          <w:szCs w:val="24"/>
        </w:rPr>
        <w:tab/>
        <w:t>Как проводить обучение охране труда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авилах появились программы обучения. Они конкретизированы под требования безопасности на индивидуальных рабочих местах. Теперь объем подготовки работника зависит в большей степени не от принадлежности к списку должностей (профессий), а от результатов СОУТ и ОПР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есть пять программ: обучение применению (для спецодежды — и ношению) СИЗ, оказание первой помощи пострадавшим, общие вопросы охраны труда, безопасные методы и приемы выполнения работ, выполнение работ повышенной опасности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Каждая программа должна содержать информацию о темах обучения, количестве часов на каждую из них, практических занятиях, формах обучения и проверки знаний (п. 45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роводить подготовку работников по охране труда можно на предприятии или в сторонней организации, у ИП, аккредитованных Минтруда. Если работодатель решит обучать персонал самостоятельно, он должен обеспечить наличие учебно-материальной базы из расчета одно место обучения на 100 работников и не менее двух преподавателей в штате либо по договору ГПХ, создать комиссию по проверке знаний, а также зарегистрироваться в уведомительном порядке в реестре Минтруда (раздел IX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пределенные руководители и специалисты все равно должны проходить подготовку во внешних учебных центрах (п. 44, 85 Правил). Это: *руководитель компании или ее филиала; *</w:t>
      </w: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, члены комиссии по проверке знаний; *лица, проводящие инструктаж и обучение по охране труда; *специалист по охране труда (СОТ); *члены комиссий (комитетов) по охране труда; *уполномоченные по охране труда профсоюзов; *лица, назначенные руководителем микропредприятия для проведения проверки знаний у работников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ервичное обучение по охране труда проводится не позднее 60 дней после трудоустройства или перевода на другую работу (п. 62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От него освобождаются ранее обученные работники, чьи условия труда по СОУТ и источники опасности по ОПР при переводе не меняются (п. 7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Руководитель организации и ИП-работодатель должен пройти обучение до приема на работу первого сотрудника (п. 63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дальнейшем плановая подготовка работника проводится раз в три года, а по программе выполнения работ повышенной опасности — раз в год (п. 59, 60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Внеплановое обучение проводится в течение 60 дней с даты наступления событий, указанных в п. 50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Это, например, вступление в силу новых нормативных требований, ввод нового оборудования, требование ГИТ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Обучение по программам охраны труда проходит с отрывом от работы (п. 65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). Это означает, что работодатель должен определить во внутренних документах порядок освобождения работника от трудовых обязанностей на время подготовки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 сделать для организации обучения по Правилам № 2464: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локальным нормативным актом порядок обучения работников. Можно разработать новый документ или внести изменения в действующий (ПВТР, Положение о СУОТ и др.). В нем установить: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дготовки — у работодателя, или в организации, у ИП, аккредитованных Минтруда;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учения и категории работников для внешнего обучения;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обождения сотрудника от выполнения трудовых обязанностей на время подготовки по охране труда;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и профессий для прохождения стажировки после обучения (п. 25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персонала для обучения оказанию первой помощи (п. 33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СИЗ, применение которых требует практических навыков (п. 38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должностей и профессий работников, освобожденных от обучения по охране труда (п. 54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ни работ повышенной опасности и лиц, ответственных за их проведение (п. 55, 56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ланирования обучения (п. 80-84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порядок проверки знаний после инструктажа (п. 69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сформировать комиссию по проверке знаний (п. 72, 73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в личном кабинете в Минтруда в качестве ИП, юрлица, осуществляющего деятельность по обучению своих работников (п. 99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Это обязательно для тех, кто будет самостоятельно проводить подготовку своего персонала. Личный кабинет работодателя открывается на платформе </w:t>
      </w:r>
      <w:hyperlink r:id="rId6" w:tgtFrame="_blank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4"/>
            <w:szCs w:val="24"/>
            <w:u w:val="none"/>
            <w:shd w:fill="auto" w:val="clear"/>
          </w:rPr>
          <w:t>ЕИСОТ</w:t>
        </w:r>
      </w:hyperlink>
      <w:r>
        <w:rPr>
          <w:rFonts w:cs="Times New Roman" w:ascii="Times New Roman" w:hAnsi="Times New Roman"/>
          <w:sz w:val="24"/>
          <w:szCs w:val="24"/>
        </w:rPr>
        <w:t>. Для доступа к нему нужна учетная запись ИП или организации на Госуслугах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header_25508_7"/>
      <w:bookmarkEnd w:id="2"/>
      <w:r>
        <w:rPr>
          <w:rFonts w:cs="Times New Roman" w:ascii="Times New Roman" w:hAnsi="Times New Roman"/>
          <w:sz w:val="24"/>
          <w:szCs w:val="24"/>
        </w:rPr>
        <w:t>Что нужно для обучения у работодателя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тобы проводить подготовку своих работников самостоятельно, нужно выполнить ряд требований (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293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раздел IX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ил № 2464)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оборудованные учебные места из расчета 1 место на 100 обучающихся работников организации. Если численность компании меньше, то все равно нужно как минимум одно учебное место. Правила разрешают использовать для этого действующие рабочие места, если они оборудованы и оснащены для подготовки (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293" \n _blank</w:instrTex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>п. 98</w: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№ 2464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ограммы обучения. Подготовить методические материалы и технические средства. Программы обучения применению СИЗ и оказанию первой помощи должны включать практические занятия. Работодателю, например, могут понадобиться манекены-тренажеры, конкретные средства индивидуальной защиты как наглядные пособия, видеоуроки, обучающие плакаты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в штат или по договору ГПХ минимум двух преподавателей. По нашему мнению, это не может быть специалист по охране труда (СОТ). Согласно профстандарту 40.054 такой работник организует и контролирует обучение (Приказ Минтруда России </w:t>
      </w:r>
      <w:hyperlink r:id="rId7" w:tgtFrame="_blank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4"/>
            <w:szCs w:val="24"/>
            <w:u w:val="none"/>
            <w:shd w:fill="auto" w:val="clear"/>
          </w:rPr>
          <w:t>от 22.04.2021 № 274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Получается, что специалист по охране труда будет совмещать функции исполнителя и контролера, а это неправильно. Однако Минтруд России считает, что обучение по охране труда у работодателя может проводить любой работник, чья квалификация соответствует Правилам № 2464 (п. 16 письма Минтруда России </w:t>
      </w:r>
      <w:hyperlink r:id="rId8" w:tgtFrame="_blank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4"/>
            <w:szCs w:val="24"/>
            <w:u w:val="none"/>
            <w:shd w:fill="auto" w:val="clear"/>
          </w:rPr>
          <w:t>от 22.09.2022 № 15-2/ООГ-233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проверке знаний по требованиям Правил № 246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Минтруд России о проведении обучения своих работников самостоятельно (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297" \n _blank</w:instrTex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>п. 105-110</w:t>
      </w:r>
      <w:r>
        <w:rPr>
          <w:rStyle w:val="InternetLink"/>
          <w:dstrike w:val="false"/>
          <w:strike w:val="false"/>
          <w:sz w:val="24"/>
          <w:u w:val="non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№ 2464). Это делается через личный кабинет на платформе ЕИСОТ. Регистрация на платформе Минтруда для работодателей бесплатная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ИП или юрлицо, которые проводят обучение и проверку знаний охраны труда у своих работников, с 1 марта 2023 года обязаны подавать сведения в Реестр обученных лиц (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297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. 118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ил № 2464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header_25508_4"/>
      <w:bookmarkEnd w:id="3"/>
      <w:r>
        <w:rPr>
          <w:rFonts w:cs="Times New Roman" w:ascii="Times New Roman" w:hAnsi="Times New Roman"/>
          <w:sz w:val="24"/>
          <w:szCs w:val="24"/>
        </w:rPr>
        <w:tab/>
        <w:t>Как проводить проверку знаний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структаж и обучение требованиям охраны труда заканчиваются обязательной проверкой знаний. В ходе нее определяют, как работник усвоил полученные знания и сможет ли применить их на практике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Работодатель определяет в локальном нормативном акте форму проверки знаний при инструктажах (п. 69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). Это могут быть устный опрос, письменное или компьютерное тестирование, другие варианты по выбору руководителя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роверка знаний после обучения по программе проводится там, где работник это обучение проходил. У работодателя для этих целей создается комиссия, требования к которой приведены в п. 72-77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Результаты проверки знаний оформляются протоколом. Форма этого документа не установлена. Ее самостоятельно определяет та организация, которая будет проводить проверку знаний, с учетом нормативных требований (п. 92, 93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Работодатель сам решает, выдавать или нет работнику дополнительно удостоверение о проверке знаний требований охраны труда (п. 94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Обычно отраслевыми правилами, например,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381010&amp;cwi=38972" \l "h1140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ОТ № 903н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, установлены свои формы таких документов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Работник, который не прошел обучение и проверку знаний, до самостоятельной работы не допускается. За нарушение этого требования ИП, юрлицо заплатит штраф в соответствии с п. 3 ст.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27839" \l "h13338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5.27.1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АП РФ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header_25508_8"/>
      <w:bookmarkEnd w:id="4"/>
      <w:r>
        <w:rPr>
          <w:rFonts w:cs="Times New Roman" w:ascii="Times New Roman" w:hAnsi="Times New Roman"/>
          <w:sz w:val="24"/>
          <w:szCs w:val="24"/>
        </w:rPr>
        <w:tab/>
        <w:t>Когда проводится внеплановое обучение с проверкой знаний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С 1 сентября 2023 года вступили в силу поправки в Правила № 2464 по Постановлению Правительства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39395" \l "l17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от 30.12.2022 № 2540.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Так проводить внеплановое обучение работников при изменении нормативных актов придется только в случае, если оно прямо предусмотрено в текстах этих нормативных актов. Если такого требования в документе нет, то достаточно провести внеплановый инструктаж в соответствии с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42665" \l "h28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. 16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ил № 2464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помним все основания для проведения внепланового обучения по охране труда (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42665" \l "h289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. 50, 61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ил № 2464)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ормативных актах по охране труд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нового вида оборудования и другие изменения в производстве, требующие дополнительных знаний по безопасному выполнению работ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технологических процессах, должностных (функциональных) обязанностях работников, если это влияет на охрану труда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пример, водителю дополнительно поручили выполнять работу грузчика. Сотрудника нужно обучить безопасным приемам по новой профессии. Внеплановое обучение проводится только в объеме изменений, а не по полной программе. На сроки очередной плановой проверки знаний оно не влияет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мер.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дитель по графику должен проходить обучение ОТ в марте 2024 года. В июле 2023 года ему оформлено внутреннее совместительство грузчиком. Работник внепланово прошел обучение ОТ по этой профессии. Сроки очередной проверки знаний для него не изменятся — март 2024 года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обенности обучения охране труда на микропредприятиях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авила устанавливают упрощенный порядок подготовки персонала для организаций, отнесенных по законодательству к микропредприятиям (п. 2 ст. 4 Федерального закона). Напомним, что одно из условий — среднесписочная численность до 15 человек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Если на микропредприятии нет работ повышенной опасности, то обучение по охране труда можно заменить инструктажами (п. 100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При этом как минимум один человек должен пройти внешнюю подготовку в учебных центрах (Приложение 4 к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ам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). Как правило, это руководитель микропредприятия или ИП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Результаты инструктажей можно оформлять в едином документе, без разбивки на вводные, на рабочем месте, целевые (п. 102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Проверку знаний проводит один человек, назначенный приказом руководителя (п. 101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равил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). Комиссию создавать необязательно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header_25508_71"/>
      <w:bookmarkEnd w:id="5"/>
      <w:r>
        <w:rPr>
          <w:rFonts w:cs="Times New Roman" w:ascii="Times New Roman" w:hAnsi="Times New Roman"/>
          <w:sz w:val="24"/>
          <w:szCs w:val="24"/>
        </w:rPr>
        <w:tab/>
        <w:t>Что еще нужно знать работодателю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1 марта 2023 года действуют положения Правил № 2464 о трех реестрах под контролем Минтруда России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а ИП и компаний, которые обучают персонал самостоятельно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аккредитованных ИП и организаций, оказывающих услуги по обучению в сфере охраны труда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обученных лиц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ботодатели подают сведения о себе в уведомительном порядке (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297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. 105-110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ил № 2464). Если они будут направлять всех работников на подготовку во внешние учебные центры, то им регистрироваться в реестре не нужно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 1 марта 2023 года специалисты по охране труда проходят проверку знаний в ЕИСОТ (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11056" \l "h290" \n _blank</w:instrTex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>п. 78</w:t>
      </w:r>
      <w:r>
        <w:rPr>
          <w:rStyle w:val="InternetLink"/>
          <w:dstrike w:val="false"/>
          <w:strike w:val="false"/>
          <w:sz w:val="24"/>
          <w:u w:val="none"/>
          <w:b w:val="false"/>
          <w:shd w:fill="auto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ил № 2464). Работодателям для этого ничего делать не нужно. СОТ в любом случае проходят обучение во внешних учебных центрах, которые и организуют для них экзамен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Услуги по подготовке в сфере охраны труда могут оказывать ИП и организации, которые зарегистрированы в Минтруда России (Постановление Правительства РФ </w:t>
      </w:r>
      <w:hyperlink r:id="rId9" w:tgtFrame="_blank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sz w:val="24"/>
            <w:szCs w:val="24"/>
            <w:u w:val="none"/>
            <w:shd w:fill="auto" w:val="clear"/>
          </w:rPr>
          <w:t>от 16.12.2021 № 233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Style1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tur-extern.ru/info/25293-oxrana_truda_na_malom_predpriyatii_trebovaniya_2022_goda" TargetMode="External"/><Relationship Id="rId3" Type="http://schemas.openxmlformats.org/officeDocument/2006/relationships/hyperlink" Target="https://normativ.kontur.ru/document?moduleId=1&amp;documentId=410169" TargetMode="External"/><Relationship Id="rId4" Type="http://schemas.openxmlformats.org/officeDocument/2006/relationships/hyperlink" Target="https://rostrud.gov.ru/rostrud/deyatelnost/?ID=689588" TargetMode="External"/><Relationship Id="rId5" Type="http://schemas.openxmlformats.org/officeDocument/2006/relationships/hyperlink" Target="https://normativ.kontur.ru/limited/documents/34360152187" TargetMode="External"/><Relationship Id="rId6" Type="http://schemas.openxmlformats.org/officeDocument/2006/relationships/hyperlink" Target="https://eisot.rosmintrud.ru/" TargetMode="External"/><Relationship Id="rId7" Type="http://schemas.openxmlformats.org/officeDocument/2006/relationships/hyperlink" Target="https://normativ.kontur.ru/document?moduleId=1&amp;documentId=392312" TargetMode="External"/><Relationship Id="rId8" Type="http://schemas.openxmlformats.org/officeDocument/2006/relationships/hyperlink" Target="https://normativ.kontur.ru/document?moduleId=8&amp;documentId=433835" TargetMode="External"/><Relationship Id="rId9" Type="http://schemas.openxmlformats.org/officeDocument/2006/relationships/hyperlink" Target="https://normativ.kontur.ru/document?moduleId=1&amp;documentId=41016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07:08Z</dcterms:created>
  <dc:creator/>
  <dc:description/>
  <dc:language>en-US</dc:language>
  <cp:lastModifiedBy/>
  <dcterms:modified xsi:type="dcterms:W3CDTF">2024-01-17T07:20:01Z</dcterms:modified>
  <cp:revision>9</cp:revision>
  <dc:subject/>
  <dc:title/>
</cp:coreProperties>
</file>