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10"/>
        <w:gridCol w:w="4109"/>
        <w:gridCol w:w="571"/>
        <w:gridCol w:w="3966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 д.97 а,  с. Алтайское, 659650</w:t>
            </w:r>
          </w:p>
          <w:p>
            <w:pPr>
              <w:pStyle w:val="Normal"/>
              <w:jc w:val="center"/>
              <w:rPr/>
            </w:pPr>
            <w:r>
              <w:rPr/>
              <w:t>Тел./факс: 8 (38537)22-4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ltadm51@</w:t>
              </w:r>
            </w:hyperlink>
            <w:r>
              <w:rPr>
                <w:color w:val="0000FF"/>
                <w:u w:val="single"/>
                <w:lang w:val="en-US"/>
              </w:rPr>
              <w:t>alt.alregn.r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https://altadm.gosuslugi.ru/</w:t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bookmarkStart w:id="2" w:name="REGNUMDATESTAMP"/>
            <w:bookmarkEnd w:id="2"/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04.10.2024 г.  №  202/П/5910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tcBorders/>
            <w:tcMar>
              <w:left w:w="0" w:type="dxa"/>
            </w:tcMar>
          </w:tcPr>
          <w:p>
            <w:pPr>
              <w:pStyle w:val="Normal"/>
              <w:spacing w:before="238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38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2/ВП/2388 от 20.09.2024 г.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_1641304551"/>
      <w:bookmarkStart w:id="4" w:name="_1641304730"/>
      <w:bookmarkStart w:id="5" w:name="_1641371777"/>
      <w:bookmarkStart w:id="6" w:name="_1652543594"/>
      <w:bookmarkStart w:id="7" w:name="_1652545640"/>
      <w:bookmarkStart w:id="8" w:name="_1652592076"/>
      <w:bookmarkEnd w:id="3"/>
      <w:bookmarkEnd w:id="4"/>
      <w:bookmarkEnd w:id="5"/>
      <w:bookmarkEnd w:id="6"/>
      <w:bookmarkEnd w:id="7"/>
      <w:bookmarkEnd w:id="8"/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115" cy="2266315"/>
                <wp:effectExtent l="635" t="635" r="0" b="0"/>
                <wp:wrapNone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266200"/>
                          <a:chOff x="0" y="0"/>
                          <a:chExt cx="2952000" cy="22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0pt;margin-top:0pt;width:232.45pt;height:178.45pt" coordorigin="0,0" coordsize="4649,3569">
                <v:rect id="shape_0" ID="Прямоугольник1" stroked="f" o:allowincell="f" style="position:absolute;left:0;top:0;width:4648;height: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можном установлении публичного сервитута с целью размещения объекта системы газоснабжения: «Распределительный газопровод в с. Ая, п. Катунь Алтайского района Алтай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Администрация Алтайского района Алтайского края, в целях</w:t>
      </w:r>
      <w:r>
        <w:rPr>
          <w:color w:val="000000"/>
          <w:sz w:val="28"/>
          <w:szCs w:val="28"/>
        </w:rPr>
        <w:t xml:space="preserve"> размещения объекта системы газоснабжения: «Распределительный газопровод в с. Ая, п. Катунь Алтайского района Алтайского края», сообщает о возможном установлении публичного сервитута по отношению к следующим кварта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5"/>
        <w:gridCol w:w="1968"/>
        <w:gridCol w:w="2285"/>
        <w:gridCol w:w="3685"/>
      </w:tblGrid>
      <w:tr>
        <w:trPr>
          <w:trHeight w:val="1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кварта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(местоположение)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земель, находящихся в государственной или муниципальной собственности, а так же госсобственность на которые не разграничена, в отношении которых устанавливается публичный сервитут, кв. м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:02:250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йский сельсове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7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:02:080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60</w:t>
            </w:r>
          </w:p>
        </w:tc>
      </w:tr>
      <w:tr>
        <w:trPr>
          <w:trHeight w:val="7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67</w:t>
            </w:r>
          </w:p>
        </w:tc>
      </w:tr>
      <w:tr>
        <w:trPr>
          <w:trHeight w:val="25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9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</w:r>
      <w:r>
        <w:rPr>
          <w:sz w:val="28"/>
          <w:szCs w:val="28"/>
        </w:rPr>
        <w:t>а также получить информацию об условиях</w:t>
      </w:r>
      <w:r>
        <w:rPr>
          <w:color w:val="000000"/>
          <w:sz w:val="28"/>
          <w:szCs w:val="28"/>
        </w:rPr>
        <w:t xml:space="preserve"> установления публичного сервитута, подать заявку об учете прав на земельный участок в течение 15 календарных дней со дня опубликования сообщения можно </w:t>
      </w:r>
      <w:r>
        <w:rPr>
          <w:sz w:val="28"/>
          <w:szCs w:val="28"/>
        </w:rPr>
        <w:t>по адресу: с. Алтайское, Алтайского района, Алтайского края, ул. Советская, 97а (здание Администрации), каб.2.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иёма заявок по рабочим дням с 9.00 до 13.00 час. и с 14.00 до 17.00 час по местному времени. Телефон для справок:  8 (38537)2275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ltadm51@alt.alregn.ru</w:t>
        </w:r>
      </w:hyperlink>
      <w:r>
        <w:rPr>
          <w:sz w:val="28"/>
          <w:szCs w:val="28"/>
        </w:rPr>
        <w:t xml:space="preserve">. Официальный сайт для размещения сообщения о поступившем ходатайстве об установлении публичного сервитута: </w:t>
      </w:r>
      <w:hyperlink r:id="rId4">
        <w:r>
          <w:rPr>
            <w:rStyle w:val="InternetLink"/>
            <w:sz w:val="28"/>
            <w:szCs w:val="28"/>
          </w:rPr>
          <w:t>https://altadm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  <w:bookmarkStart w:id="9" w:name="SIGNERSTAMP1"/>
            <w:bookmarkStart w:id="10" w:name="SIGNERSTAMP1"/>
            <w:bookmarkEnd w:id="10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Start w:id="11" w:name="SIGNERNAME1"/>
            <w:bookmarkStart w:id="12" w:name="SIGNERNAME1"/>
            <w:bookmarkEnd w:id="12"/>
          </w:p>
        </w:tc>
      </w:tr>
    </w:tbl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Исполнитель:  Яблонская Ольга Михайловна заведующая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отделом по земельным отношениям при комитете по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е и управления имуществом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Тел. 8-385-37-227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pacing w:before="120" w:after="120"/>
    </w:pPr>
    <w:rPr>
      <w:rFonts w:cs="Mangal;Liberation Mono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Указатель*"/>
    <w:basedOn w:val="Normal"/>
    <w:qFormat/>
    <w:pPr/>
    <w:rPr>
      <w:rFonts w:cs="Mangal;Liberation Mono"/>
    </w:rPr>
  </w:style>
  <w:style w:type="paragraph" w:styleId="22">
    <w:name w:val="Основной текст с отступом 2*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dm51@yandex.ru" TargetMode="External"/><Relationship Id="rId3" Type="http://schemas.openxmlformats.org/officeDocument/2006/relationships/hyperlink" Target="mailto:altadm51@alt.alregn.ru" TargetMode="External"/><Relationship Id="rId4" Type="http://schemas.openxmlformats.org/officeDocument/2006/relationships/hyperlink" Target="https://alt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UPRAVU</dc:creator>
  <dc:description/>
  <cp:keywords/>
  <dc:language>en-US</dc:language>
  <cp:lastModifiedBy>Пользователь Windows</cp:lastModifiedBy>
  <cp:lastPrinted>2023-02-14T10:54:00Z</cp:lastPrinted>
  <dcterms:modified xsi:type="dcterms:W3CDTF">2024-10-04T09:16:00Z</dcterms:modified>
  <cp:revision>39</cp:revision>
  <dc:subject/>
  <dc:title> </dc:title>
</cp:coreProperties>
</file>