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нформация работодателям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8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ab/>
        <w:t>Министерство труда и социальной защиты Алтайского края, отдел по труду Администрации Алтайского района информирует: в соответствии с Федеральным законом «О специальной оценке условий труда» от 28.12.2013 № 426-ФЗ, о необходимости ее обязательного проведения индивидуальными предпринимателями, организациями, предприятиями, не зависимо от форм собственности. Проводится один раз в пять лет, если не создаются новые рабочие места или модернизация рабочих мест.</w:t>
      </w:r>
    </w:p>
    <w:p>
      <w:pPr>
        <w:pStyle w:val="Normal"/>
        <w:tabs>
          <w:tab w:val="clear" w:pos="709"/>
          <w:tab w:val="left" w:pos="28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ab/>
        <w:t>Обращаем внимание на необходимость проведения оценки профессиональных рисков (ОПР), проводится в соответствии со штатным расписанием (по должностям). Статья 209 ТК РФ.</w:t>
      </w:r>
    </w:p>
    <w:p>
      <w:pPr>
        <w:pStyle w:val="Normal"/>
        <w:tabs>
          <w:tab w:val="clear" w:pos="709"/>
          <w:tab w:val="left" w:pos="28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Ведется набор группы в соответствии с Постановлением от 24 декабря 2021 г. № 2464 «О порядке обучения по охране труда и проверки знания требований охраны труда», пожарному техминимуму. </w:t>
        <w:tab/>
        <w:t xml:space="preserve">Заполненную заявку (Данные для заключения договора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Название организации;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.И.О. (полностью) и должность подписывающего договор; Действует на основании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none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Юридический адрес; </w:t>
      </w:r>
      <w:r>
        <w:rPr>
          <w:rFonts w:cs="Times New Roman" w:ascii="Times New Roman" w:hAnsi="Times New Roman"/>
          <w:color w:val="000000"/>
          <w:sz w:val="22"/>
          <w:szCs w:val="22"/>
        </w:rPr>
        <w:t>Телефон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E-mail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еквизиты компании. Сведения о сотрудниках, направляемых на обучение: Фамилия имя отчество (полностью), должность, форма обучения (очное, дистанционное), по какой программе обучить (А,Б,В — охрана труда, ПТМ — пожарный техминимум, ОПП — оказание первой помощи; А,Б,В — по соответствующей программе, ПТМ, ОПП - комплекс) отправлять на электронную почту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alttrud@alt.alregn.ru ,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 xml:space="preserve"> alttrud@yandex.ru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на бумажном носителе в 15 кабинет Администрации Алтайского района. Во время обучения можно приобрести необходимый перечень документов предусмотренный трудовым законодательством, консультативно-информационный материал. По возникшим вопросам звоните по телефону: 22-9-84, 8-905-9879994. </w:t>
      </w:r>
    </w:p>
    <w:p>
      <w:pPr>
        <w:pStyle w:val="Normal"/>
        <w:tabs>
          <w:tab w:val="clear" w:pos="709"/>
          <w:tab w:val="left" w:pos="28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ab/>
        <w:t>Стоимость обучения будет зависеть от группы (количества обучаемых), обучение очное (дистанционное).</w:t>
      </w:r>
    </w:p>
    <w:p>
      <w:pPr>
        <w:pStyle w:val="Normal"/>
        <w:tabs>
          <w:tab w:val="clear" w:pos="709"/>
          <w:tab w:val="left" w:pos="28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явки принимаются до 26 января 2024 года.</w:t>
      </w:r>
    </w:p>
    <w:p>
      <w:pPr>
        <w:pStyle w:val="Normal"/>
        <w:widowControl w:val="false"/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ab/>
        <w:t xml:space="preserve">Обращаем Ваше внимание на то, что увеличились штрафные санкции за невыполнение трудового законодательства Российской Федерации, ст. 5.27.1 КоАП РФ. </w:t>
      </w:r>
    </w:p>
    <w:p>
      <w:pPr>
        <w:pStyle w:val="Normal"/>
        <w:widowControl w:val="false"/>
        <w:suppressAutoHyphens w:val="true"/>
        <w:bidi w:val="0"/>
        <w:ind w:left="-45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Заведующий отделом по труду </w:t>
      </w:r>
    </w:p>
    <w:p>
      <w:pPr>
        <w:pStyle w:val="Normal"/>
        <w:widowControl w:val="false"/>
        <w:suppressAutoHyphens w:val="true"/>
        <w:bidi w:val="0"/>
        <w:ind w:left="-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Администрации Алтайского района</w:t>
        <w:tab/>
        <w:t xml:space="preserve">                                                   </w:t>
        <w:tab/>
        <w:t xml:space="preserve">    </w:t>
        <w:tab/>
        <w:t xml:space="preserve">                     А.М. Могилевцев</w:t>
      </w:r>
    </w:p>
    <w:p>
      <w:pPr>
        <w:pStyle w:val="Normal"/>
        <w:widowControl w:val="false"/>
        <w:suppressAutoHyphens w:val="true"/>
        <w:bidi w:val="0"/>
        <w:ind w:left="-454" w:right="-4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ЗАЯВКА</w:t>
      </w:r>
    </w:p>
    <w:p>
      <w:pPr>
        <w:pStyle w:val="Normal"/>
        <w:bidi w:val="0"/>
        <w:spacing w:lineRule="auto" w:line="240"/>
        <w:ind w:left="0" w:right="-2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на обучение</w:t>
      </w:r>
    </w:p>
    <w:tbl>
      <w:tblPr>
        <w:tblW w:w="10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300"/>
        <w:gridCol w:w="1233"/>
        <w:gridCol w:w="854"/>
        <w:gridCol w:w="1977"/>
        <w:gridCol w:w="2032"/>
        <w:gridCol w:w="12"/>
        <w:gridCol w:w="56"/>
        <w:gridCol w:w="11"/>
      </w:tblGrid>
      <w:tr>
        <w:trPr>
          <w:trHeight w:val="338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Данные для заключения договора:</w:t>
            </w:r>
          </w:p>
        </w:tc>
        <w:tc>
          <w:tcPr>
            <w:tcW w:w="4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квизиты компании: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bidi w:val="0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звание организации: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ФИО (полностью) и должность подписывающего договор: 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йствует на основании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                                    КПП </w:t>
            </w:r>
          </w:p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</w:t>
            </w:r>
          </w:p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bidi w:val="0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0173771</w:t>
              <w:tab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130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:                                                                                        тел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сотрудниках, направляемых на обучение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мя отчество (полностью)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 (дистанционное, очное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кой программе обучить*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, Б,В, ПТМ, ОПП)</w:t>
            </w:r>
          </w:p>
        </w:tc>
      </w:tr>
      <w:tr>
        <w:trPr>
          <w:trHeight w:val="3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2" w:leader="none"/>
              </w:tabs>
              <w:bidi w:val="0"/>
              <w:snapToGrid w:val="false"/>
              <w:ind w:left="720" w:right="0" w:hanging="68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-454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suppressAutoHyphens w:val="true"/>
        <w:bidi w:val="0"/>
        <w:ind w:left="0" w:right="-454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заполнения заявки «____» ________ 2024 г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аправления обучения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А,Б,В – охрана труда; </w:t>
        <w:tab/>
        <w:tab/>
        <w:t xml:space="preserve">ОПП — оказание первой помощи;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ТМ – пожарная безопасность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е требованиям охраны труда в свою очередь может проводиться по нескольким программам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 зависимости от категории работников):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о программе обучения по общим вопросам охраны труда и функционирования системы управления охраной труда продолжительностью не менее 16 часов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(Программа 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(Программа Б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о программ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(Программа 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tbl>
      <w:tblPr>
        <w:tblW w:w="10200" w:type="dxa"/>
        <w:jc w:val="left"/>
        <w:tblInd w:w="-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037"/>
        <w:gridCol w:w="8163"/>
      </w:tblGrid>
      <w:tr>
        <w:trPr/>
        <w:tc>
          <w:tcPr>
            <w:tcW w:w="20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и слушателей</w:t>
            </w:r>
          </w:p>
        </w:tc>
        <w:tc>
          <w:tcPr>
            <w:tcW w:w="816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рамма А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; руководители структурных подразделений организации и их заместители, руководители структурных подразделений филиала и их заместители; специалисты по охране труда;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рамма Б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структурных подразделений организации и их заместители, руководители структурных подразделений филиала и их заместители; работники организации, отнесенные к категории специалисты; специалисты по охране труда; работники рабочих профессий; члены комиссий по проверке знания требований охраны труда, лица, проводящие инструктажи по охране труда и обучение требованиям охраны труда;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  <w:br/>
              <w:br/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грамма В: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, непосредственно выполняющие работы повышенной опасности, и лица, ответственные за организацию, выполнение и контроль работ повышенной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сности, определенные локальными нормативными актами работодателя</w:t>
            </w:r>
          </w:p>
        </w:tc>
      </w:tr>
      <w:tr>
        <w:trPr/>
        <w:tc>
          <w:tcPr>
            <w:tcW w:w="20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обучения</w:t>
            </w:r>
          </w:p>
        </w:tc>
        <w:tc>
          <w:tcPr>
            <w:tcW w:w="816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реже одного раза в 3 года (для Программ А и Б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реже одного раза в год (для Программы В)</w:t>
            </w:r>
          </w:p>
        </w:tc>
      </w:tr>
      <w:tr>
        <w:trPr/>
        <w:tc>
          <w:tcPr>
            <w:tcW w:w="20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е прохождения обучения</w:t>
            </w:r>
          </w:p>
        </w:tc>
        <w:tc>
          <w:tcPr>
            <w:tcW w:w="816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авительства РФ от 24.12.2021 №2464 «О порядке обучения по охране труда и проверки знания требований охраны труда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Проводить подготовку работников по охране труда можно на предприятии или в сторонней организации, у ИП, аккредитованных Минтруда. Если работодатель решит обучать персонал самостоятельно, он должен обеспечить наличие учебно-материальной базы из расчета одно место обучения на 100 работников и не менее двух преподавателей в штате либо по договору ГПХ, создать комиссию по проверке знаний, а также зарегистрироваться в уведомительном порядке в реестре Минтруда (раздел IX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Times New Roman" w:ascii="Times New Roman" w:hAnsi="Times New Roman"/>
          <w:color w:val="000000"/>
        </w:rPr>
        <w:instrText xml:space="preserve"> HYPERLINK "https://normativ.kontur.ru/document?moduleId=1&amp;documentId=411056" \l "h16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Правил</w: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284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Определенные руководители и специалисты все равно должны проходить подготовку во внешних учебных центрах (п. 44, 85 Правил). Это:</w:t>
      </w:r>
    </w:p>
    <w:p>
      <w:pPr>
        <w:pStyle w:val="Normal"/>
        <w:tabs>
          <w:tab w:val="clear" w:pos="709"/>
          <w:tab w:val="left" w:pos="284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*руководитель компании или ее филиала; *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едатель, заместитель председателя, члены комиссии по проверке знаний;*лица, проводящие инструктаж и обучение по охране труда; *специалист по охране труда (СОТ); *члены комиссий (комитетов) по охране труда; *уполномоченные по охране труда профсоюзов; *лица, назначенные руководителем микропредприятия для проведения проверки знаний у работников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suff w:val="nothing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2:11Z</dcterms:created>
  <dc:creator/>
  <dc:description/>
  <dc:language>en-US</dc:language>
  <cp:lastModifiedBy/>
  <cp:lastPrinted>2024-01-17T10:56:00Z</cp:lastPrinted>
  <dcterms:modified xsi:type="dcterms:W3CDTF">2024-01-17T03:56:11Z</dcterms:modified>
  <cp:revision>2</cp:revision>
  <dc:subject/>
  <dc:title/>
</cp:coreProperties>
</file>