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аукциона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Алтайского района Алтайского края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27.06.2024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 в 10 час. 00 мин</w:t>
      </w:r>
      <w:r>
        <w:rPr>
          <w:rFonts w:cs="Times New Roman" w:ascii="Times New Roman" w:hAnsi="Times New Roman"/>
          <w:sz w:val="24"/>
          <w:szCs w:val="24"/>
        </w:rPr>
        <w:t xml:space="preserve">.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ne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редством электронной площадки ООО «РТС -тендер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ов аренды земельных участков, государственная собственность на который не разграниче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/Продавец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Алтайского района Алтайского края. Местонахождение: 659650, Алтайский край, Алтайский район, с.Алтайское, ул.Советская, 97а, </w:t>
      </w:r>
      <w:r>
        <w:rPr>
          <w:rFonts w:cs="Times New Roman" w:ascii="Times New Roman" w:hAnsi="Times New Roman"/>
          <w:color w:val="5C2D91"/>
          <w:sz w:val="24"/>
          <w:szCs w:val="24"/>
        </w:rPr>
        <w:t>https://altadm.ru/</w:t>
      </w:r>
      <w:r>
        <w:rPr>
          <w:rFonts w:cs="Times New Roman" w:ascii="Times New Roman" w:hAnsi="Times New Roman"/>
          <w:sz w:val="24"/>
          <w:szCs w:val="24"/>
        </w:rPr>
        <w:t>, раздел «Аукционы», тел.8 (38537) 22-7-5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Основание проведения аукциона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Алтайского района Алтайского кр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№ 1222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  16.05.2024  г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аукциона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1. Продажа права на заключение договора аренды земельного участка сроком на 5 ле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положение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Российская Федерация, Алтайский край, район Алтайский, 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  <w:highlight w:val="white"/>
        </w:rPr>
        <w:t>в административных границах Алтайского сельсовета, район урочища Грязнуш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земельного участка – 188171 кв. 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ешенное ис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ля сенокошения и выпаса скота граждан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(числовое обозначение) вида разрешенного использования земельного участка согласно классификатору видов разрешенного использования земельных участков – 1.0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участка – 22:02:240002:296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тегория зем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емли сельскохозяйственного назнач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е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сутствую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спользования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для сенокошения и выпаса скота граждана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адастровым номером 22:02:240002:2968 соглас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 землепользования и застройк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униципального образования Алтайский сельсовет Алтайского района Алтайского края, утвержденных решением Алтайского районного Собрания депутатов Алтайского района</w:t>
      </w:r>
      <w:r>
        <w:rPr>
          <w:rFonts w:cs="Times New Roman" w:ascii="Times New Roman" w:hAnsi="Times New Roman"/>
          <w:b w:val="false"/>
          <w:bCs w:val="false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49 от 22.12.2022 г. расположен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оне сельскохозяйственного назнач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Предельные разме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ельных участков и предельные параметры разрешенного строительства, реконструкции объектов капитального строительств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не сельскохозяйственного назна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 устанавливаю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предмета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ежегодная арендная плата)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59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осемьдесят пять тысяч девятьсот девяносто)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личина повышения начальной цены предмета аукциона («шаг аукциона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257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две тысячи пятьсот семьдесят девять) рублей.</w:t>
      </w:r>
    </w:p>
    <w:p>
      <w:pPr>
        <w:pStyle w:val="Style19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>Задаток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– 17198 (семнадцать тысяч сто девяносто восемь) рубле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2. Продажа права на заключение договора аренды земельного участка сроком на 5 лет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естоположение земельного участка - 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Российская Федерация, Алтайский край, Алтайский район, а административных границах Айского сельсовета, в районе горы Яман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земельного участка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25000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в.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Разрешенное использовани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Для ведения личного подсобного хозяйств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(код (числовое обозначение) вида разрешенного использования земельного участка согласно классификатору видов разрешенного использования земельных участков – 1.16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Кадастровый номер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земельного участка – 22:02:250005:4180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Категория земел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Земли сельскохозяйственного назначени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Обременен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Ограничения прав на земельный участок, предусмотренные статьей 56 Земельного кодекса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спользования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</w:t>
      </w:r>
      <w:r>
        <w:rPr>
          <w:rFonts w:eastAsia="Times New Roman CYR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я ведения личного подсобного хозяйства</w:t>
      </w:r>
    </w:p>
    <w:p>
      <w:pPr>
        <w:pStyle w:val="Style19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>Земельный участок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с кадастровым номером 22:02:250005:4180 согласно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Генерального Плана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муниципального образования Айский сельсовет Алтайского района Алтайского края, утвержденного решением Алтайского районного Собрания депутатов Алтайского района № 1 от 18.02.2022 г.  расположен в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зоне сельскохозяйственного назначения (СХ-1)</w:t>
      </w:r>
    </w:p>
    <w:p>
      <w:pPr>
        <w:pStyle w:val="TextBody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Предельные минимальные размеры земельного участка </w:t>
      </w:r>
    </w:p>
    <w:p>
      <w:pPr>
        <w:pStyle w:val="TextBody"/>
        <w:pBdr/>
        <w:spacing w:before="0" w:after="0"/>
        <w:rPr/>
      </w:pPr>
      <w:r>
        <w:rPr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0,04 га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ельные максимальные размеры земельного участка – 100,0 га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инимальные отступы от границ земельных участков </w:t>
      </w:r>
    </w:p>
    <w:p>
      <w:pPr>
        <w:pStyle w:val="TextBody"/>
        <w:pBdr/>
        <w:spacing w:before="0" w:after="0"/>
        <w:rPr/>
      </w:pPr>
      <w:r>
        <w:rPr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не подлежит установлению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ельное количество этажей или предельная высота зданий, строений, сооружений – не подлежит установлению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Максимальный процент застройки в границах земельного участка – не подлежит установлению</w:t>
      </w:r>
      <w:r>
        <w:rPr/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предмета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(ежегодная арендная плата) – 93904 (девяносто три тысяч девятьсот четыре) рубл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личина повышения начальной цены предмета аукциона («шаг аукциона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2817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(две тысячи восемьсот семнадцать) рублей.</w:t>
      </w:r>
    </w:p>
    <w:p>
      <w:pPr>
        <w:pStyle w:val="Style19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>Задаток –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 18780 (восемнадцать тысяч семьсот восемьдесят) рублей.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3. Продажа права на заключение договора аренды земельного участка сроком на 5 лет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естоположение земельного участка - 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Российская Федерация, Алтайский край, Алтайский район, а административных границах Куяганского сельсовета, вдоль р. Баранч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земельного участка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988468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кв.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Разрешенное использовани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Для сенокошени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(код (числовое обозначение) вида разрешенного использования земельного участка согласно классификатору видов разрешенного использования земельных участков – 1.19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Кадастровый номер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земельного участка – 22:02:260001:1226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Категория земел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Земли сельскохозяйственного назначени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бременени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Ограничения прав на земельный участок, предусмотренные статьей 56 Земельного кодекса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спользования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</w:t>
      </w:r>
      <w:r>
        <w:rPr>
          <w:rFonts w:eastAsia="Times New Roman CYR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я сенокошения.</w:t>
      </w:r>
    </w:p>
    <w:p>
      <w:pPr>
        <w:pStyle w:val="Style19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2"/>
          <w:sz w:val="24"/>
          <w:szCs w:val="24"/>
        </w:rPr>
        <w:t>Земельный участок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 xml:space="preserve"> с кадастровым номером 22:02:26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4"/>
          <w:szCs w:val="24"/>
          <w:lang w:val="en-US"/>
        </w:rPr>
        <w:t>000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4"/>
          <w:szCs w:val="24"/>
          <w:lang w:val="ru-RU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4"/>
          <w:szCs w:val="24"/>
          <w:lang w:val="en-US"/>
        </w:rPr>
        <w:t>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4"/>
          <w:szCs w:val="24"/>
          <w:lang w:val="ru-RU"/>
        </w:rPr>
        <w:t>1226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2"/>
          <w:sz w:val="24"/>
          <w:szCs w:val="24"/>
        </w:rPr>
        <w:t xml:space="preserve"> согласно правил землепользования и застройк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 xml:space="preserve"> муниципального образования Куяганский сельсовет Алтайского района Алтайского края утвержденных Решением Алтайского районного собрания депутатов Алтайского края №49 от 22.12.2022 г .расположен за границей населенных пунктов в зоне</w:t>
      </w:r>
      <w:r>
        <w:rPr>
          <w:rFonts w:eastAsia="Times New Roman CYR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4"/>
          <w:szCs w:val="24"/>
          <w:lang w:eastAsia="ru-RU"/>
        </w:rPr>
        <w:t xml:space="preserve"> сельскохозяйственного назначения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земельных участков, подлежащих застройке: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ельные размеры земельных участков, максимальный процент застройки, минимальные отступы от границ земельных участков в целях определения мест допустимого размещения зданий, строений, сооружений, предельная высота зданий, строений сооружений не подлежат установлению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предмета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(ежегодная арендная плата) – 392154 (триста девяносто две тысячи сто пятьдесят четыре) рубл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личина повышения начальной цены предмета аукциона («шаг аукциона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1764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(одиннадцать тысяч семьсот шестьдесят четыре) рубля.</w:t>
      </w:r>
    </w:p>
    <w:p>
      <w:pPr>
        <w:pStyle w:val="Style19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>Задаток –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 78430 (семьдесят восемь тысяч четыреста тридцать) руб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eastAsia="Times New Roman CYR" w:cs="Times New Roman"/>
          <w:color w:val="ED1C24"/>
          <w:spacing w:val="-2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ED1C24"/>
          <w:spacing w:val="-2"/>
          <w:sz w:val="24"/>
          <w:szCs w:val="24"/>
        </w:rPr>
        <w:t>Осмотр земельных участков на местности производится претендентами самостоятельно.</w:t>
      </w:r>
    </w:p>
    <w:p>
      <w:pPr>
        <w:pStyle w:val="Style19"/>
        <w:ind w:left="0" w:right="0" w:firstLine="567"/>
        <w:jc w:val="both"/>
        <w:rPr>
          <w:rFonts w:ascii="Times New Roman" w:hAnsi="Times New Roman" w:eastAsia="Times New Roman CYR" w:cs="Times New Roman"/>
          <w:color w:val="ED1C24"/>
          <w:spacing w:val="-2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ED1C24"/>
          <w:spacing w:val="-2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, форма и срок приема и отзыва Заявок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есто приема Заявок на участие в аукционе (далее по тексту - Заявка): электронная площадка www.rts-tender.ru.</w:t>
        <w:br/>
        <w:t>Дата и время начала приема Заявок: 24.05.2024 в 09 час. 00 мин.</w:t>
        <w:br/>
        <w:t>Прием Заявок осуществляется круглосуточно.</w:t>
        <w:br/>
        <w:t>Дата и время окончания срока приема Заявок : 24.06.2024 в 17 час. 00 мин.</w:t>
        <w:br/>
        <w:t>.Дата рассмотрения Заявок: 25.04.2024.</w:t>
        <w:br/>
        <w:t xml:space="preserve"> Место проведения аукциона: электронная площад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ww.rts-tender.ru.</w:t>
      </w:r>
      <w:r>
        <w:rPr>
          <w:rFonts w:cs="Times New Roman" w:ascii="Times New Roman" w:hAnsi="Times New Roman"/>
          <w:sz w:val="24"/>
          <w:szCs w:val="24"/>
        </w:rPr>
        <w:br/>
        <w:t xml:space="preserve">Дата и время начала проведения аукциона: 27.06.2024 в 10 час. 00 ми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электронной формы с приложением электронных образов необходимых документов.(заявка на участие в аукционе, копии документов удостоверяющих личность, СНИЛС, копии документов о государственной регистрации юридического лица.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аукционе, который подписывается им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 участия в аукционе устанавливается требование о внесении задатка.</w:t>
        <w:br/>
        <w:t xml:space="preserve">В целях исполнения требований о внесении задатка для участия в аукционе Заявитель с учетом требований Извещения обеспечивает наличие денежных средств на счёте Оператора электронной площадки в размере, не менее суммы задатка указанной в Извещен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же, оператором электронной площадки вздымается плат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за участие в электронном аукционе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Размер взимаемой с победителя аукциона или иных лиц, с которыми заключается договор, платы оператору электронной площадки (размер устанавливается в соответствии с постановлением Правительства РФ от 10.05.2018 № 564)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Размер тарифа – 1% от начальной цены предмета аукциона и не более 2 000 рублей (включая НДС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еречисление денежных средств на счёт Оператора электронной площадки производится в соответствии с Регламентом и Инструкциями электронной площадки, по следующим реквизитам: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  <w:szCs w:val="24"/>
        </w:rPr>
        <w:t>Получатель</w:t>
      </w:r>
    </w:p>
    <w:p>
      <w:pPr>
        <w:sectPr>
          <w:type w:val="nextPage"/>
          <w:pgSz w:w="11906" w:h="16838"/>
          <w:pgMar w:left="1455" w:right="10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ООО "РТС-тендер"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ind w:left="0" w:right="12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НН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7710357167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ind w:left="0" w:right="12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ПП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773001001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0" w:right="12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  <w:szCs w:val="24"/>
        </w:rPr>
        <w:t>Наименование банка получателя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Филиал "Корпоративный" ПАО "Совкомбанк"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ind w:left="0" w:right="12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счетный счет (казначейский счет)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40702810512030016362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ind w:left="0" w:right="12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Лицевой счет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ind w:left="0" w:right="12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БИК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044525360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ind w:left="0" w:right="12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орреспондентский счет (ЕКС)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30101810445250000360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озвращается организатором аукцион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ителем заявки на участие в аукционе до дня окончания срока приема заявок (п.7 ст.39.12 Земельного кодекса РФ) – в течение трех рабочих дней со дня поступления уведомления об отзыве заяв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, не допущенному к участию в аукционе (п.11 ст.39.12 Земельного кодекса РФ) - в течение трех рабочих дней со дня оформления протокола приема заявок на участие в аукцион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участвовавшим в аукционе, но не победившим в нем (п.18 ст.39.12 Земельного кодекса РФ) – в течение трех рабочих дней со дня подписания протокола о результатах аукци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8 ст.39.11 Земельного кодекса РФ. Организатор аукциона в течение трех дней со дня принятия данного решения: размещает на официальном сайте извещение об отказе в проведении аукциона, извещает участников аукциона об отказе в проведении аукциона и возвращает им внесенные задат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 и заявитель соответствует всем требованиям и условиям аукциона; в аукционе участвовал только один участник, - уполномоченный орган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через десять дней со дня размещения протокола рассмотрения заявок на участие в электронном аукционе (п.11 ст. 39.13 ЗК РФ) в течение пяти дней направляет победителю электронного аукциона или иным лицам, с которыми в соответств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4"/>
          <w:szCs w:val="24"/>
          <w:u w:val="none"/>
        </w:rPr>
        <w:t>пунктами 1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4"/>
          <w:szCs w:val="24"/>
          <w:u w:val="none"/>
        </w:rPr>
        <w:t>14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4"/>
          <w:szCs w:val="24"/>
          <w:u w:val="none"/>
        </w:rPr>
        <w:t>2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4"/>
          <w:szCs w:val="24"/>
          <w:u w:val="none"/>
        </w:rPr>
        <w:t>25 статьи 39.1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настоящего Кодекса заключается договор аренды такого участка, подписанный проект д договора аренды такого участ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размещается на официальном сайте в течение одного рабочего дня со дня подписания данного протокол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ь аукциона обязан подписать договор аренды земельного участка и представить его в уполномоченный орган не ранее, чем через десять дней со дня размещения информации о результатах аукциона на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5C2D91"/>
            <w:sz w:val="24"/>
            <w:szCs w:val="24"/>
          </w:rPr>
          <w:t>https://torgi.gov.ru/ne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не позднее тридцати дней со дня направления уполномоченным органом проекта договора аренды земельного участ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ежегодной арендной платы за первый отчетный год аренды подлежит уплате победителем аукциона (единственным участником; участником, сделавшим предпоследнее предложение о цене) в течение тридцати дней со дня подписания договора аренды земельного участка. В последующие годы арендная плата вносится ежеквартально, равными долями, рассчитанными пропорционально относительно годовой суммы арендной платы, не позднее 5 числа последнего месяца кварт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внесенные ими задатки засчитываются в счет ежегодной арендной платы за земельный участок; в случае, если победитель аукциона или единственный участник уклоняются от заключения договора, внесенные ими задатки, не возвращаю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договор аренды земельного участка в течение тридцати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проекта договора аренды земельного участка участнику аукциона, который сделал предпоследнее предложение о цене предмета аукцион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ь аукциона (единственный участник; участник, сделавший предпоследнее предложение о цене) самостоятельно, за счет собственных средств, освобождает земельный участок от деревьев, самовольных построек, временных не капитальных объект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заявки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и иные документы по проведению аукциона опубликованы на сайтах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ltajskoe-r22.gosweb.gosuslugi.ru</w:t>
        </w:r>
      </w:hyperlink>
      <w:r>
        <w:rPr>
          <w:rFonts w:cs="Times New Roman" w:ascii="Times New Roman" w:hAnsi="Times New Roman"/>
          <w:b/>
          <w:bCs/>
          <w:color w:val="5C2D91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5C2D91"/>
            <w:sz w:val="24"/>
            <w:szCs w:val="24"/>
          </w:rPr>
          <w:t>https://torgi.gov.ru/new</w:t>
        </w:r>
      </w:hyperlink>
    </w:p>
    <w:sectPr>
      <w:type w:val="continuous"/>
      <w:pgSz w:w="11906" w:h="16838"/>
      <w:pgMar w:left="1455" w:right="1091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hyperlink" Target="https://torgi.gov.ru/new" TargetMode="External"/><Relationship Id="rId4" Type="http://schemas.openxmlformats.org/officeDocument/2006/relationships/hyperlink" Target="https://altajskoe-r22.gosweb.gosuslugi.ru/" TargetMode="External"/><Relationship Id="rId5" Type="http://schemas.openxmlformats.org/officeDocument/2006/relationships/hyperlink" Target="https://torgi.gov.ru/ne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7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0:00Z</dcterms:created>
  <dc:creator>User</dc:creator>
  <dc:description/>
  <dc:language>en-US</dc:language>
  <cp:lastModifiedBy/>
  <dcterms:modified xsi:type="dcterms:W3CDTF">2024-05-23T07:34:44Z</dcterms:modified>
  <cp:revision>221</cp:revision>
  <dc:subject/>
  <dc:title>Приказ Росреестра от 10.11.2020 N П/0412(ред. от 23.06.2022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