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аукциона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Алтайского района Алтайского края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03.10.2024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 в 10 час. 00 мин</w:t>
      </w:r>
      <w:r>
        <w:rPr>
          <w:rFonts w:cs="Times New Roman" w:ascii="Times New Roman" w:hAnsi="Times New Roman"/>
          <w:sz w:val="24"/>
          <w:szCs w:val="24"/>
        </w:rPr>
        <w:t xml:space="preserve">.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редством электронной площадки ООО «РТС -тендер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ов аренды земельных участков, государственная собственность на который не разграниче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тор аукциона/Продавец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Алтайского района Алтайского края. Местонахождение: 659650, Алтайский край, Алтайский район, с.Алтайское, ул.Советская, 97а, </w:t>
      </w:r>
      <w:r>
        <w:rPr>
          <w:rFonts w:cs="Times New Roman" w:ascii="Times New Roman" w:hAnsi="Times New Roman"/>
          <w:color w:val="5C2D91"/>
          <w:sz w:val="24"/>
          <w:szCs w:val="24"/>
        </w:rPr>
        <w:t>https://altadm.ru/</w:t>
      </w:r>
      <w:r>
        <w:rPr>
          <w:rFonts w:cs="Times New Roman" w:ascii="Times New Roman" w:hAnsi="Times New Roman"/>
          <w:sz w:val="24"/>
          <w:szCs w:val="24"/>
        </w:rPr>
        <w:t>, раздел «Аукционы», тел.8 (38537) 22-7-5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Основание проведения аукциона: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Алтайского района Алтайского кр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№ 215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 21.08.2024 г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аукциона: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1. Продажа права на заключение договора аренды земельного участка сроком на 5 л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естоположение земельного участка -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Российская Федерация, Алтайский край, Алтайский район, село Нижнекаменка, улица 60 лет Октября, 79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земельного участка – 31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в.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Разрешенное использовани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магазин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(код (числовое обозначение) вида разрешенного использования земельного участка согласно классификатору видов разрешенного использования земельных участков – 4.4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Кадастровый номер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земельного участка – 22:02:030007:1038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Категория земел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Земли населенных пунк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Обремене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отсутствую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спользовани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</w:t>
      </w:r>
      <w:r>
        <w:rPr>
          <w:rFonts w:eastAsia="Times New Roman CYR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магазин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(4.4)</w:t>
      </w:r>
    </w:p>
    <w:p>
      <w:pPr>
        <w:pStyle w:val="Style19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>Земельный участок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с кадастровым номером 22:02:030007:1038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4"/>
          <w:szCs w:val="24"/>
          <w:lang w:eastAsia="ru-RU"/>
        </w:rPr>
        <w:t>согласно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4"/>
          <w:szCs w:val="24"/>
          <w:lang w:eastAsia="ru-RU"/>
        </w:rPr>
        <w:t xml:space="preserve"> Правил землепользования и застройк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4"/>
          <w:szCs w:val="24"/>
          <w:lang w:eastAsia="ru-RU"/>
        </w:rPr>
        <w:t xml:space="preserve"> муниципального образования Нижнекаменский сельсовет Алтайского района Алтайского края, утвержденных решением Алтайского районного Собрания депутатов Алтайского район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E181E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4"/>
          <w:szCs w:val="24"/>
          <w:lang w:eastAsia="ru-RU"/>
        </w:rPr>
        <w:t>№ 17 от 18.04.2018 г расположен в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общественно-деловой зоне (ОД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редельные разме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ых участков и предельные параметры разрешенного строительства, реконструкции объектов капитального строительств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одственной зо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инимальная площадь участка – 100 м2;</w:t>
      </w:r>
    </w:p>
    <w:p>
      <w:pPr>
        <w:pStyle w:val="TextBody"/>
        <w:numPr>
          <w:ilvl w:val="0"/>
          <w:numId w:val="0"/>
        </w:numPr>
        <w:pBdr/>
        <w:shd w:fill="FFFFFF" w:val="clear"/>
        <w:spacing w:before="0" w:after="0"/>
        <w:ind w:left="70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максимальный размер земельного участка </w:t>
      </w:r>
      <w:r>
        <w:rPr>
          <w:color w:val="000000"/>
        </w:rPr>
        <w:t>– 25</w:t>
      </w:r>
      <w:r>
        <w:rPr>
          <w:rFonts w:cs="Times New Roman" w:ascii="Times New Roman" w:hAnsi="Times New Roman"/>
          <w:color w:val="000000"/>
          <w:sz w:val="24"/>
        </w:rPr>
        <w:t>00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2.</w:t>
      </w:r>
    </w:p>
    <w:p>
      <w:pPr>
        <w:pStyle w:val="TextBody"/>
        <w:pBdr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- максимальное количество надземных этажей -3;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19"/>
        <w:pBdr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электроснабжение 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определены письмом о технической возможности технологического присоединения ПАО «Россети Сибири» от 02.05.2024 №1.1/03/2451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предмета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(ежегодная арендная плата) – 17378 (семнадцать  тысяч триста семьдесят восемь) рубле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личина повышения начальной цены предмета аукциона («шаг аукциона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521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(пятьсот двадцать один) рубль.</w:t>
      </w:r>
    </w:p>
    <w:p>
      <w:pPr>
        <w:pStyle w:val="Style19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>Задаток –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 3476 (три тысячи четыреста семьдесят шесть) рубл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2. Продажа права на заключение договора аренды земельного участка сроком на 20 лет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естоположение земельного участка -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Российская Федерация, Алтайский край, Алтайский район, село Алтайское, улица Куяганская, 30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земельного участка – 15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в.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Разрешенное использовани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(код (числовое обозначение) вида разрешенного использования земельного участка согласно классификатору видов разрешенного использования земельных участков – 2.1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Кадастровый номер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земельного участка – 22:02:060002:2430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Категория земел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Земли населенных пунк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Обремене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отсутствую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спользовани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</w:t>
      </w:r>
      <w:r>
        <w:rPr>
          <w:rFonts w:eastAsia="Times New Roman CYR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для индивидуального жилищного строительства (2.1)</w:t>
      </w:r>
    </w:p>
    <w:p>
      <w:pPr>
        <w:pStyle w:val="Style19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>Земельный участок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с кадастровым номером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highlight w:val="white"/>
        </w:rPr>
        <w:t>22:02:060002:2430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4"/>
          <w:szCs w:val="24"/>
          <w:lang w:eastAsia="ru-RU"/>
        </w:rPr>
        <w:t xml:space="preserve">согласно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4"/>
          <w:szCs w:val="24"/>
          <w:lang w:eastAsia="ru-RU"/>
        </w:rPr>
        <w:t>Правил землепользования и застройк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4"/>
          <w:szCs w:val="24"/>
          <w:lang w:eastAsia="ru-RU"/>
        </w:rPr>
        <w:t xml:space="preserve"> муниципального образования Алтайский сельсовет Алтайского района Алтайского края, утвержденных решением Алтайского районного Собрания депутатов Алтайского район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E181E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4"/>
          <w:szCs w:val="24"/>
          <w:lang w:eastAsia="ru-RU"/>
        </w:rPr>
        <w:t>№ 49 от 22.12.2022 г. расположен в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зоне застройки индивидуальными жилыми домами (Ж-1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редельные разме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ых участков и предельные параметры разрешенного строительства, реконструкции объектов капитального строительства в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>зоне застройки индивидуальными жилыми дом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инимальная площадь участка – 500 м2;</w:t>
      </w:r>
    </w:p>
    <w:p>
      <w:pPr>
        <w:pStyle w:val="TextBody"/>
        <w:numPr>
          <w:ilvl w:val="0"/>
          <w:numId w:val="0"/>
        </w:numPr>
        <w:pBdr/>
        <w:shd w:fill="FFFFFF" w:val="clear"/>
        <w:spacing w:before="0" w:after="0"/>
        <w:ind w:left="70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максимальный размер земельного участка </w:t>
      </w:r>
      <w:r>
        <w:rPr>
          <w:color w:val="000000"/>
        </w:rPr>
        <w:t>– 15</w:t>
      </w:r>
      <w:r>
        <w:rPr>
          <w:rFonts w:cs="Times New Roman" w:ascii="Times New Roman" w:hAnsi="Times New Roman"/>
          <w:color w:val="000000"/>
          <w:sz w:val="24"/>
        </w:rPr>
        <w:t>0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2.</w:t>
      </w:r>
    </w:p>
    <w:p>
      <w:pPr>
        <w:pStyle w:val="TextBody"/>
        <w:pBdr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- максимальное количество надземных этажей -3;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19"/>
        <w:pBdr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электроснабжение 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определены письмом о технической возможности технологического присоединения АО «СК Алтайкрайэнерго» от 15.05.2024 г №СК/1369-исх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предмета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(ежегодная арендная плата) – 33484(тридцать три  тысячи четыреста восемьдесят четыре) рубл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личина повышения начальной цены предмета аукциона («шаг аукциона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004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(одна тысяча четыре) рубля.</w:t>
      </w:r>
    </w:p>
    <w:p>
      <w:pPr>
        <w:pStyle w:val="Style19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>Задаток –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 6697 (шесть тысяч шестьсот девяносто семь) рублей.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3. Продажа права на заключение договора аренды земельного участка сроком на 5 лет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естоположение земельного участка - </w:t>
      </w:r>
      <w:r>
        <w:rPr>
          <w:rFonts w:eastAsia="Times New Roman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Российская Федерация, Алтайский край, муниципальный район  Алтайский, сельское поселение Алтайский сельсовет, село Алтайское, улица Советская, земельный участок 104г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земельного участка – 3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в.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Разрешенное использовани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под гаражом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(код (числовое обозначение) вида разрешенного использования земельного участка согласно классификатору видов разрешенного использования земельных участков – 2.7.2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Кадастровый номер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земельного участка – 22:02:060005:6574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Категория земел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Земли населенных пунк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Обремене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отсутствую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спользовани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</w:t>
      </w:r>
      <w:r>
        <w:rPr>
          <w:rFonts w:eastAsia="Times New Roman CYR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под гаражом (2.7.2)</w:t>
      </w:r>
    </w:p>
    <w:p>
      <w:pPr>
        <w:pStyle w:val="Style19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>Земельный участок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с кадастровым номером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highlight w:val="white"/>
        </w:rPr>
        <w:t>22:02:060005:6574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4"/>
          <w:szCs w:val="24"/>
          <w:lang w:eastAsia="ru-RU"/>
        </w:rPr>
        <w:t xml:space="preserve">согласно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4"/>
          <w:szCs w:val="24"/>
          <w:lang w:eastAsia="ru-RU"/>
        </w:rPr>
        <w:t>Правил землепользования и застройки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4"/>
          <w:szCs w:val="24"/>
          <w:lang w:eastAsia="ru-RU"/>
        </w:rPr>
        <w:t xml:space="preserve"> муниципального образования Алтайский сельсовет Алтайского района Алтайского края, утвержденных решением Алтайского районного Собрания депутатов Алтайского район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E181E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4"/>
          <w:szCs w:val="24"/>
          <w:lang w:eastAsia="ru-RU"/>
        </w:rPr>
        <w:t>№ 49 от 22.12.2022 г. расположен в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зоне застройки малоэтажными жилыми домами (Ж-2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редельные разме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ых участков и предельные параметры разрешенного строительства, реконструкции объектов капитального строительства в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>зоне застройки индивидуальными жилыми дом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инимальная площадь участка – 500 м2;</w:t>
      </w:r>
    </w:p>
    <w:p>
      <w:pPr>
        <w:pStyle w:val="TextBody"/>
        <w:numPr>
          <w:ilvl w:val="0"/>
          <w:numId w:val="0"/>
        </w:numPr>
        <w:pBdr/>
        <w:shd w:fill="FFFFFF" w:val="clear"/>
        <w:spacing w:before="0" w:after="0"/>
        <w:ind w:left="70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максимальный размер земельного участка </w:t>
      </w:r>
      <w:r>
        <w:rPr>
          <w:color w:val="000000"/>
        </w:rPr>
        <w:t>– 15</w:t>
      </w:r>
      <w:r>
        <w:rPr>
          <w:rFonts w:cs="Times New Roman" w:ascii="Times New Roman" w:hAnsi="Times New Roman"/>
          <w:color w:val="000000"/>
          <w:sz w:val="24"/>
        </w:rPr>
        <w:t>0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2.</w:t>
      </w:r>
    </w:p>
    <w:p>
      <w:pPr>
        <w:pStyle w:val="TextBody"/>
        <w:pBdr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- максимальное количество надземных этажей -4;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19"/>
        <w:pBdr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электроснабжение 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определены письмом о технической возможности технологического присоединения АО «СК Алтайкрайэнерго» от 11.06.2024 г №СК/1641-исх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цена предмета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(ежегодная арендная плата) – 1442(одна тысяча четыреста сорок два) рубл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личина повышения начальной цены предмета аукциона («шаг аукциона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43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(сорок три) рубля.</w:t>
      </w:r>
    </w:p>
    <w:p>
      <w:pPr>
        <w:pStyle w:val="Style19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24"/>
          <w:szCs w:val="24"/>
        </w:rPr>
        <w:t>Задаток –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 288 (двести восемьдесят восемь) рубля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eastAsia="Times New Roman CYR" w:cs="Times New Roman"/>
          <w:color w:val="ED1C24"/>
          <w:spacing w:val="-2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ED1C24"/>
          <w:spacing w:val="-2"/>
          <w:sz w:val="24"/>
          <w:szCs w:val="24"/>
        </w:rPr>
        <w:t>Осмотр земельных участков на местности производится претендентами самостоятельно.</w:t>
      </w:r>
    </w:p>
    <w:p>
      <w:pPr>
        <w:pStyle w:val="Style19"/>
        <w:ind w:left="0" w:right="0" w:firstLine="567"/>
        <w:jc w:val="both"/>
        <w:rPr>
          <w:rFonts w:ascii="Times New Roman" w:hAnsi="Times New Roman" w:eastAsia="Times New Roman CYR" w:cs="Times New Roman"/>
          <w:color w:val="ED1C24"/>
          <w:spacing w:val="-2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ED1C24"/>
          <w:spacing w:val="-2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, форма и срок приема и отзыва Заявок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есто приема Заявок на участие в аукционе (далее по тексту - Заявка): электронная площадка www.rts-tender.ru.</w:t>
        <w:br/>
        <w:t>Дата и время начала приема Заявок: 30.08.2024 в 09 час. 00 мин.</w:t>
        <w:br/>
        <w:t>Прием Заявок осуществляется круглосуточно.</w:t>
        <w:br/>
        <w:t>Дата и время окончания срока приема Заявок : 30.09.2024 в 17 час. 00 мин.</w:t>
        <w:br/>
        <w:t>.Дата рассмотрения Заявок: 01.10.2024.</w:t>
        <w:br/>
        <w:t xml:space="preserve"> Место проведения аукциона: электронная площад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ww.rts-tender.ru.</w:t>
      </w:r>
      <w:r>
        <w:rPr>
          <w:rFonts w:cs="Times New Roman" w:ascii="Times New Roman" w:hAnsi="Times New Roman"/>
          <w:sz w:val="24"/>
          <w:szCs w:val="24"/>
        </w:rPr>
        <w:br/>
        <w:t xml:space="preserve">Дата и время начала проведения аукциона: 03.10.2024 в 10 час. 00 мин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электронной формы с приложением электронных образов необходимых документов.(заявка на участие в аукционе, копии документов удостоверяющих личность, СНИЛС, копии документов о государственной регистрации юридического лица.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аукционе, который подписывается им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ля участия в аукционе устанавливается требование о внесении задатка.</w:t>
        <w:br/>
        <w:t xml:space="preserve">В целях исполнения требований о внесении задатка для участия в аукционе Заявитель с учетом требований Извещения обеспечивает наличие денежных средств на счёте Оператора электронной площадки в размере, не менее суммы задатка указанной в Извещен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же, оператором электронной площадки вздымается плат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за участие в электронном аукционе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Размер взимаемой с победителя аукциона или иных лиц, с которыми заключается договор, платы оператору электронной площадки (размер устанавливается в соответствии с постановлением Правительства РФ от 10.05.2018 № 564)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Размер тарифа – 1% от начальной цены предмета аукциона и не более 2 000 рублей (включая НДС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еречисление денежных средств на счёт Оператора электронной площадки производится в соответствии с Регламентом и Инструкциями электронной площадки, по следующим реквизитам: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  <w:szCs w:val="24"/>
        </w:rPr>
        <w:t>Получатель</w:t>
      </w:r>
    </w:p>
    <w:p>
      <w:pPr>
        <w:sectPr>
          <w:type w:val="nextPage"/>
          <w:pgSz w:w="11906" w:h="16838"/>
          <w:pgMar w:left="1455" w:right="109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ООО "РТС-тендер"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0" w:right="12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НН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7710357167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0" w:right="12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ПП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773001001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0" w:right="12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  <w:szCs w:val="24"/>
        </w:rPr>
        <w:t>Наименование банка получателя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Филиал "Корпоративный" ПАО "Совкомбанк"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0" w:right="12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асчетный счет (казначейский счет)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40702810512030016362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0" w:right="12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Лицевой счет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0" w:right="12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ИК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044525360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ind w:left="0" w:right="12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Корреспондентский счет (ЕКС)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30101810445250000360</w:t>
      </w:r>
    </w:p>
    <w:p>
      <w:pPr>
        <w:sectPr>
          <w:type w:val="continuous"/>
          <w:pgSz w:w="11906" w:h="16838"/>
          <w:pgMar w:left="1455" w:right="1091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озвращается организатором аукцион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ителем заявки на участие в аукционе до дня окончания срока приема заявок (п.7 ст.39.12 Земельного кодекса РФ) – в течение трех рабочих дней со дня поступления уведомления об отзыве заяв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, не допущенному к участию в аукционе (п.11 ст.39.12 Земельного кодекса РФ) - в течение трех рабочих дней со дня оформления протокола приема заявок на участие в аукцион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участвовавшим в аукционе, но не победившим в нем (п.18 ст.39.12 Земельного кодекса РФ) – в течение трех рабочих дней со дня подписания протокола о результатах аукци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едусмотренных п.8 ст.39.11 Земельного кодекса РФ. Организатор аукциона в течение трех дней со дня принятия данного решения: размещает на официальном сайте извещение об отказе в проведении аукциона, извещает участников аукциона об отказе в проведении аукциона и возвращает им внесенные задат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 и заявитель соответствует всем требованиям и условиям аукциона; в аукционе участвовал только один участник, - уполномоченный орган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через десять дней со дня размещения протокола рассмотрения заявок на участие в электронном аукционе (п.11 ст. 39.13 ЗК РФ) в течение пяти дней направляет победителю электронного аукциона или иным лицам, с которыми 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>пунктами 1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>14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>2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>25 статьи 39.12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стоящего Кодекса заключается договор аренды такого участка, подписанный проект д договора аренды такого участ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размещается на официальном сайте в течение одного рабочего дня со дня подписания данного протокол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ь аукциона обязан подписать договор аренды земельного участка и представить его в уполномоченный орган не ранее, чем через десять дней со дня размещения информации о результатах аукцион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5C2D91"/>
            <w:sz w:val="24"/>
            <w:szCs w:val="24"/>
          </w:rPr>
          <w:t>https://torgi.gov.ru/ne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не позднее тридцати дней со дня направления уполномоченным органом проекта договора аренды земельного участ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CE18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ежегодной арендной платы за первый отчетный год аренды подлежит уплате победителем аукциона (единственным участником; участником, сделавшим предпоследнее предложение о цене) в течение тридцати дней со дня подписания договора аренды земельного участка. В последующие годы арендная плата вносится ежеквартально, равными долями, рассчитанными пропорционально относительно годовой суммы арендной платы, не позднее 5 числа последнего месяца кварт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аренды земельного участка с победителем аукциона или единственным участником внесенные ими задатки засчитываются в счет ежегодной арендной платы за земельный участок; в случае, если победитель аукциона или единственный участник уклоняются от заключения договора, внесенные ими задатки, не возвращаю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договор аренды земельного участка в течение тридцати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проекта договора аренды земельного участка участнику аукциона, который сделал предпоследнее предложение о цене предмета аукцион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ь аукциона (единственный участник; участник, сделавший предпоследнее предложение о цене) самостоятельно, за счет собственных средств, освобождает земельный участок от деревьев, самовольных построек, временных не капитальных объект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заявки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и иные документы по проведению аукциона опубликованы на сайтах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ltajskoe-r22.gosweb.gosuslugi.ru</w:t>
        </w:r>
      </w:hyperlink>
      <w:r>
        <w:rPr>
          <w:rFonts w:cs="Times New Roman" w:ascii="Times New Roman" w:hAnsi="Times New Roman"/>
          <w:b/>
          <w:bCs/>
          <w:color w:val="5C2D91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5C2D91"/>
            <w:sz w:val="24"/>
            <w:szCs w:val="24"/>
          </w:rPr>
          <w:t>https://torgi.gov.ru/new</w:t>
        </w:r>
      </w:hyperlink>
    </w:p>
    <w:sectPr>
      <w:type w:val="continuous"/>
      <w:pgSz w:w="11906" w:h="16838"/>
      <w:pgMar w:left="1455" w:right="109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hyperlink" Target="https://torgi.gov.ru/new" TargetMode="External"/><Relationship Id="rId4" Type="http://schemas.openxmlformats.org/officeDocument/2006/relationships/hyperlink" Target="https://altajskoe-r22.gosweb.gosuslugi.ru/" TargetMode="External"/><Relationship Id="rId5" Type="http://schemas.openxmlformats.org/officeDocument/2006/relationships/hyperlink" Target="https://torgi.gov.ru/n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1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0:00Z</dcterms:created>
  <dc:creator>User</dc:creator>
  <dc:description/>
  <dc:language>en-US</dc:language>
  <cp:lastModifiedBy/>
  <cp:lastPrinted>2024-08-22T09:19:00Z</cp:lastPrinted>
  <dcterms:modified xsi:type="dcterms:W3CDTF">2024-08-29T03:54:20Z</dcterms:modified>
  <cp:revision>234</cp:revision>
  <dc:subject/>
  <dc:title>Приказ Росреестра от 10.11.2020 N П/0412(ред. от 23.06.2022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