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енды земельного учас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. Алтай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___                                                                                                      " ____  " ________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токола (о результатах аукциона) от ______________ г по извещению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Администрация Алтайского района  именуемая  в  дальнейшем  "Арендодатель", в лице  Тырышкина Виктора Алексеевича –  Главы Администрации Алтайского района, действующего на основании Устава Муниципального образования Алтайский район, с одной стороны и ______________________________________ ___________ года рождения, паспорт ___________________, выдан _______________________________________________________________ _____________ года, именуемый(ая)  в дальнейшем «Арендатор»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РЕДМЕТ И ЦЕЛЬ ДОГОВОРА АРЕН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рендодатель предоставляет, а  Арендатор, победивший  на  аукционе  по  продаже  права   аренды земельного  участка  (вид разрешенного использования): 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инимает в аренду  земельный участок из категории земель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селенных пунк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/категория земель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кадастровым  № ______________________________,  находящийся по адресу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Алтайский край, Алтайский район,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далее Участок/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использования в целях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/ разрешенное использование/                                                                                                       сведения о границах земельного участка содержатся в государственном кадастре недвижимости, общей площадью ___________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в.м</w:t>
      </w:r>
    </w:p>
    <w:p>
      <w:pPr>
        <w:pStyle w:val="Normal"/>
        <w:spacing w:lineRule="auto" w:line="276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>Приведённое описание цели использования участка является окончательным и именуется  в дальнейшем «Разрешенным использованием».</w:t>
      </w:r>
    </w:p>
    <w:p>
      <w:pPr>
        <w:pStyle w:val="Normal"/>
        <w:spacing w:lineRule="auto" w:line="276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>Изменение вида разрешенного использования участка не допускается.</w:t>
      </w:r>
    </w:p>
    <w:p>
      <w:pPr>
        <w:pStyle w:val="Normal"/>
        <w:spacing w:lineRule="auto" w:line="276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>Не допускается перераспределение, раздел, уточнение местоположения  границ земельного участка.</w:t>
      </w:r>
    </w:p>
    <w:p>
      <w:pPr>
        <w:pStyle w:val="Normal"/>
        <w:spacing w:lineRule="auto" w:line="276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>Не допускается передача прав и обязанностей по договору аренды земельного участка иным лицам , которые не являлись участниками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ий договор заключен  на основании Протокола ___________по продаже права аренды земельного участка от___________________2023 года., в соответствии со ст. 39.11 — 39.13 Земельного Кодекса 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РОК ДЕЙСТВ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.Срок аренды Участка  устанавливается с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                  .2023 года по                202      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РАЗМЕР И УСЛОВИЯ  ВНЕСЕНИЯ  АРЕНДНОЙ  ПЛА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ru-RU"/>
        </w:rPr>
        <w:t>Цена права на заключение настоящего договора аренды определена по результатам торгов и составляе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                                                                   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казанная сумма являетс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ендной платой и вносится Арендатором по следующим реквизита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 счет  № 40102810045370000009 Отделение Барнаул Банка России//УФК по Алтайскому краю г.Барнау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031006430000000117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ТОФК 0101730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ИНН/КПП 2232002298/ 223201001, ОГРН/ОКПО 1022201907870/0401904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Алтайскому краю (Администрация Алтайского района л/с 04173017400)</w:t>
      </w:r>
    </w:p>
    <w:p>
      <w:pPr>
        <w:pStyle w:val="Normal"/>
        <w:jc w:val="both"/>
        <w:rPr>
          <w:rFonts w:ascii="Times New Roman" w:hAnsi="Times New Roman" w:cs="Times New Roman"/>
          <w:color w:val="2E34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E3440"/>
          <w:sz w:val="24"/>
          <w:szCs w:val="24"/>
          <w:lang w:val="ru-RU"/>
        </w:rPr>
        <w:t>Код ОКТМО    01602407  (КБК) Код платежа 303 111 05013 05 0000 1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30 дней с момента получения проекта договора аренды земельного участ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ток, внесенный Арендатором для участия в торгах в размер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ублей (                                     тысячи рублей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считывается в счет уплаты цены права на заключение настоящего договора, размер которой определен по результатам торг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заключении договора с единственным участником аукциона (в случаях, предусмотренных действующим законодательством) пункт 3.2. излагается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3</w:t>
      </w:r>
      <w:r>
        <w:rPr>
          <w:rFonts w:cs="Times New Roman" w:ascii="Times New Roman" w:hAnsi="Times New Roman"/>
          <w:sz w:val="24"/>
          <w:szCs w:val="24"/>
          <w:lang w:val="ru-RU"/>
        </w:rPr>
        <w:t>. Цена права на заключение настоящего договора аренды установлена в размере начальной цены аукциона и составляе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(                                                )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занная сумма является арендной платой и вносится Арендатором по следующим реквизита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четный  счет  № 40101810350041010001 Отделение Барнаул г. Барнаул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К 0401730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атель: ИНН 2232002298 КПП  223201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ФК по Алтайскому краю/Администрация Алтайского района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E3440"/>
          <w:sz w:val="24"/>
          <w:szCs w:val="24"/>
          <w:lang w:val="ru-RU"/>
        </w:rPr>
        <w:t>Код ОКТМО    016024</w:t>
      </w:r>
      <w:r>
        <w:rPr>
          <w:rFonts w:cs="Times New Roman" w:ascii="Times New Roman" w:hAnsi="Times New Roman"/>
          <w:color w:val="CE181E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color w:val="2E3440"/>
          <w:sz w:val="24"/>
          <w:szCs w:val="24"/>
          <w:lang w:val="ru-RU"/>
        </w:rPr>
        <w:t xml:space="preserve">     (КБК) Код платежа 303 111 05013 05 0000 1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30 дней с момента направления проекта договора аренды земельного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 xml:space="preserve">3.4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ндная плата за первый отчетный год аренды подлежит внесению арендатором в течение 30 календарных дней с момента подписания договора аренды земельного участка, за последующие годы - ежеквартально, равными долями, не позднее 5 числа  последнего месяца квартала; в случае досрочного расторжения договора аренды арендная плата, внесенная арендатором,  возврату не подлежи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ендная плата считается оплаченной с момента  поступления денежных средств от Арендатора на расчетный счет, указанный в п.3.1.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5</w:t>
      </w:r>
      <w:r>
        <w:rPr>
          <w:rFonts w:cs="Times New Roman" w:ascii="Times New Roman" w:hAnsi="Times New Roman"/>
          <w:sz w:val="24"/>
          <w:szCs w:val="24"/>
          <w:lang w:val="ru-RU"/>
        </w:rPr>
        <w:t>. Арендные платежи начисляются   с 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УСЛОВ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sz w:val="24"/>
          <w:szCs w:val="24"/>
          <w:lang w:val="ru-RU"/>
        </w:rPr>
        <w:t>Ограничение прав и обременение земельного участ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 возводить зданий и сооружений без согласования с комитетом по  архитектуре, строительству, транспорту и связи Администрации  Алтайского района  (статья 53 ЗК РФ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 препятствовать ремонту, обслуживанию и прокладке подземных коммуникаций, проходящих по участ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2</w:t>
      </w:r>
      <w:r>
        <w:rPr>
          <w:rFonts w:cs="Times New Roman" w:ascii="Times New Roman" w:hAnsi="Times New Roman"/>
          <w:sz w:val="24"/>
          <w:szCs w:val="24"/>
          <w:lang w:val="ru-RU"/>
        </w:rPr>
        <w:t>.Арендодатель гарантирует Арендатору, что передаваемый в аренду земельный участок арестами, залогами и правами третьих лиц не обремене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5. ПРАВА  И ОБЯЗАННОСТИ  СТОРОН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>5.1. Арендодатель имеет право</w:t>
      </w:r>
      <w:r>
        <w:rPr>
          <w:rFonts w:cs="Times New Roman"/>
          <w:sz w:val="24"/>
          <w:szCs w:val="24"/>
          <w:lang w:val="ru-RU"/>
        </w:rPr>
        <w:t>:</w:t>
      </w:r>
    </w:p>
    <w:p>
      <w:pPr>
        <w:pStyle w:val="TextBody"/>
        <w:spacing w:lineRule="auto" w:line="276"/>
        <w:rPr/>
      </w:pPr>
      <w:r>
        <w:rPr>
          <w:b/>
          <w:szCs w:val="24"/>
        </w:rPr>
        <w:t>5.1.1.</w:t>
      </w:r>
      <w:r>
        <w:rPr>
          <w:bCs w:val="false"/>
          <w:szCs w:val="24"/>
        </w:rPr>
        <w:t xml:space="preserve"> Досрочно расторгнуть Договор в порядке и случаях, предусмотренных действующим Законодательством, при использовании  земельного участка не по целевому назначению, при использовании способами, приводящими к его порче, при не внесении арендной платы более трех раз подряд, в случае  не подписания Арендатором соглашений о внесении изменений  к Договору и нарушений других условий договора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>5.1.2</w:t>
      </w:r>
      <w:r>
        <w:rPr>
          <w:rFonts w:cs="Times New Roman"/>
          <w:sz w:val="24"/>
          <w:szCs w:val="24"/>
          <w:lang w:val="ru-RU"/>
        </w:rPr>
        <w:t>. Вносить, по согласованию с Арендатором, в Договор необходимые изменения и уточнения в случае изменения действующего законодательства и нормативных актов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>5.1.3</w:t>
      </w:r>
      <w:r>
        <w:rPr>
          <w:rFonts w:cs="Times New Roman"/>
          <w:sz w:val="24"/>
          <w:szCs w:val="24"/>
          <w:lang w:val="ru-RU"/>
        </w:rPr>
        <w:t>. Приостанавливать работы, ведущиеся с нарушением условий настоящего Договора и действующего законодательства;</w:t>
      </w:r>
    </w:p>
    <w:p>
      <w:pPr>
        <w:pStyle w:val="TextBody"/>
        <w:tabs>
          <w:tab w:val="clear" w:pos="720"/>
          <w:tab w:val="left" w:pos="2142" w:leader="none"/>
        </w:tabs>
        <w:spacing w:lineRule="auto" w:line="276"/>
        <w:rPr/>
      </w:pPr>
      <w:r>
        <w:rPr>
          <w:b/>
          <w:szCs w:val="24"/>
        </w:rPr>
        <w:t>5.1.4</w:t>
      </w:r>
      <w:r>
        <w:rPr>
          <w:bCs w:val="false"/>
          <w:szCs w:val="24"/>
        </w:rPr>
        <w:t>. Беспрепятственно посещать и обследовать земельный участок на предмет соблюдения земельного законодательства, условий Договора аренды, целевого использования земельного участка, обременения и сервитутов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>5.2. Арендодатель обязан</w:t>
      </w:r>
      <w:r>
        <w:rPr>
          <w:rFonts w:cs="Times New Roman"/>
          <w:sz w:val="24"/>
          <w:szCs w:val="24"/>
          <w:lang w:val="ru-RU"/>
        </w:rPr>
        <w:t>:</w:t>
      </w:r>
    </w:p>
    <w:p>
      <w:pPr>
        <w:pStyle w:val="TextBody"/>
        <w:spacing w:lineRule="auto" w:line="276"/>
        <w:rPr/>
      </w:pPr>
      <w:r>
        <w:rPr>
          <w:b/>
          <w:szCs w:val="24"/>
        </w:rPr>
        <w:t>5.2.1</w:t>
      </w:r>
      <w:r>
        <w:rPr>
          <w:bCs w:val="false"/>
          <w:szCs w:val="24"/>
        </w:rPr>
        <w:t>.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 xml:space="preserve">5.2.2. </w:t>
      </w:r>
      <w:r>
        <w:rPr>
          <w:rFonts w:cs="Times New Roman"/>
          <w:sz w:val="24"/>
          <w:szCs w:val="24"/>
          <w:lang w:val="ru-RU"/>
        </w:rPr>
        <w:t>Не использовать и не предоставлять прав третьей стороне на использование минеральных и водных ресурсов, находящихся на участке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>5.2.3</w:t>
      </w:r>
      <w:r>
        <w:rPr>
          <w:rFonts w:cs="Times New Roman"/>
          <w:sz w:val="24"/>
          <w:szCs w:val="24"/>
          <w:lang w:val="ru-RU"/>
        </w:rPr>
        <w:t>.В случаях, связанных с необходимостью изъятия земельного участка для государственных нужд, гарантировать Арендатору предоставление равноценного земельного участка  в  другом   (согласованном с Арендатором) месте и возмещение Арендатору всех материальных затрат, связанных с освоением земель и строительством зданий, сооружений, складских помещений, дорог и т.д. в соответствии со сметами расходов на проведение соответствующих работ.</w:t>
      </w:r>
    </w:p>
    <w:p>
      <w:pPr>
        <w:pStyle w:val="TextBody"/>
        <w:spacing w:lineRule="auto" w:line="276"/>
        <w:rPr/>
      </w:pPr>
      <w:r>
        <w:rPr>
          <w:b/>
          <w:szCs w:val="24"/>
        </w:rPr>
        <w:t>5.2.4.</w:t>
      </w:r>
      <w:r>
        <w:rPr>
          <w:szCs w:val="24"/>
        </w:rPr>
        <w:t>Своевременно производить перерасчет арендной платы и своевременно информировать об этом Арендатора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b/>
          <w:szCs w:val="24"/>
        </w:rPr>
        <w:t>5.3. Арендатор имеет право</w:t>
      </w:r>
      <w:r>
        <w:rPr>
          <w:bCs w:val="false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>5.3.1</w:t>
      </w:r>
      <w:r>
        <w:rPr>
          <w:rFonts w:cs="Times New Roman"/>
          <w:sz w:val="24"/>
          <w:szCs w:val="24"/>
          <w:lang w:val="ru-RU"/>
        </w:rPr>
        <w:t xml:space="preserve">.Использовать участок в соответствии с целью и условиями его предоставления .                                     </w:t>
      </w:r>
    </w:p>
    <w:p>
      <w:pPr>
        <w:pStyle w:val="TextBody"/>
        <w:spacing w:lineRule="auto" w:line="276"/>
        <w:rPr/>
      </w:pPr>
      <w:r>
        <w:rPr>
          <w:b/>
          <w:szCs w:val="24"/>
        </w:rPr>
        <w:t>5.3.2</w:t>
      </w:r>
      <w:r>
        <w:rPr>
          <w:bCs w:val="false"/>
          <w:szCs w:val="24"/>
        </w:rPr>
        <w:t>. Проводить работы по улучшению, в т.ч. экологического состояния участка при наличии утверждённого в установленном порядке проекта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>5.3.3.</w:t>
      </w:r>
      <w:r>
        <w:rPr>
          <w:rFonts w:cs="Times New Roman"/>
          <w:sz w:val="24"/>
          <w:szCs w:val="24"/>
          <w:lang w:val="ru-RU"/>
        </w:rPr>
        <w:t>.При досрочном расторжении договора или истечении срока все произведённые на земельном участке улучшения передать Арендодателю безвозмездно;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>5.4. Арендатор обязан</w:t>
      </w:r>
      <w:r>
        <w:rPr>
          <w:rFonts w:cs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>5.4.1</w:t>
      </w:r>
      <w:r>
        <w:rPr>
          <w:rFonts w:cs="Times New Roman"/>
          <w:sz w:val="24"/>
          <w:szCs w:val="24"/>
          <w:lang w:val="ru-RU"/>
        </w:rPr>
        <w:t>.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>5.4.2</w:t>
      </w:r>
      <w:r>
        <w:rPr>
          <w:rFonts w:cs="Times New Roman"/>
          <w:sz w:val="24"/>
          <w:szCs w:val="24"/>
          <w:lang w:val="ru-RU"/>
        </w:rPr>
        <w:t>.Сохранить все зелёные насаждения на арендуемом участке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>5.4.3</w:t>
      </w:r>
      <w:r>
        <w:rPr>
          <w:rFonts w:cs="Times New Roman"/>
          <w:sz w:val="24"/>
          <w:szCs w:val="24"/>
          <w:lang w:val="ru-RU"/>
        </w:rPr>
        <w:t>.Содержать в полном порядке и чистоте арендуемый участок и прилегающие к нему территории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>5.4.4</w:t>
      </w:r>
      <w:r>
        <w:rPr>
          <w:rFonts w:cs="Times New Roman"/>
          <w:sz w:val="24"/>
          <w:szCs w:val="24"/>
          <w:lang w:val="ru-RU"/>
        </w:rPr>
        <w:t>.Обеспечить Арендодателю и органам государственного контроля свободный доступ на участок, на специально выделенные части участка, в расположенные на участке здания и сооружения, свободный проход (проезд) через участок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>5.4.5</w:t>
      </w:r>
      <w:r>
        <w:rPr>
          <w:rFonts w:cs="Times New Roman"/>
          <w:sz w:val="24"/>
          <w:szCs w:val="24"/>
          <w:lang w:val="ru-RU"/>
        </w:rPr>
        <w:t>.Выполнять в соответствии с требованиями эксплуатационных служб условия эксплуатации, дорог, проездов и т.д., не препятствовать их ремонту и обслуживанию, рекультивировать нарушенные земли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>5.4.6</w:t>
      </w:r>
      <w:r>
        <w:rPr>
          <w:rFonts w:cs="Times New Roman"/>
          <w:sz w:val="24"/>
          <w:szCs w:val="24"/>
          <w:lang w:val="ru-RU"/>
        </w:rPr>
        <w:t>.В случае изменения адреса или иных реквизитов, Арендатор в недельный срок направляет Арендодателю уведомление об этом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>5.4.7</w:t>
      </w:r>
      <w:r>
        <w:rPr>
          <w:rFonts w:cs="Times New Roman"/>
          <w:sz w:val="24"/>
          <w:szCs w:val="24"/>
          <w:lang w:val="ru-RU"/>
        </w:rPr>
        <w:t>.В случае прекращения деятельности или реорганизации предприятия, учреждения, организации, Арендатор или его правопреемник после ликвидации, реорганизации должен направить Арендодателю письменное уведомление об этом с заявкой на оформление новых документов, удостоверяющих право на участок или заявить об отказе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>5.4.8</w:t>
      </w:r>
      <w:r>
        <w:rPr>
          <w:rFonts w:cs="Times New Roman"/>
          <w:sz w:val="24"/>
          <w:szCs w:val="24"/>
          <w:lang w:val="ru-RU"/>
        </w:rPr>
        <w:t>.Не осуществлять на выделенном участке деятельность, в результате которой создались бы какие-либо препятствия (помехи или неудобства) третьим лицам в осуществлении их прав собственности и удовлетворении законных интересов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>5.4.9</w:t>
      </w:r>
      <w:r>
        <w:rPr>
          <w:rFonts w:cs="Times New Roman"/>
          <w:sz w:val="24"/>
          <w:szCs w:val="24"/>
          <w:lang w:val="ru-RU"/>
        </w:rPr>
        <w:t xml:space="preserve">. Арендатор обязан осуществлять строительство в соответствии с целевым назначением земель и с согласия Арендодателя, в противном случае любые затраты, в т.ч. и на строительство, не согласованные с Арендодателем, при расторжении Договора Аренды не будут возмещены (ст. 53 пункт 6 ЗК );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>5.4.10</w:t>
      </w:r>
      <w:r>
        <w:rPr>
          <w:rFonts w:cs="Times New Roman"/>
          <w:sz w:val="24"/>
          <w:szCs w:val="24"/>
          <w:lang w:val="ru-RU"/>
        </w:rPr>
        <w:t xml:space="preserve">.Не препятствовать проезду по внутрихозяйственным дорогам прочим землепользователям; </w:t>
      </w:r>
    </w:p>
    <w:p>
      <w:pPr>
        <w:pStyle w:val="Normal"/>
        <w:pBdr>
          <w:bottom w:val="single" w:sz="8" w:space="18" w:color="000000"/>
        </w:pBdr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>5.4.11</w:t>
      </w:r>
      <w:r>
        <w:rPr>
          <w:rFonts w:cs="Times New Roman"/>
          <w:sz w:val="24"/>
          <w:szCs w:val="24"/>
          <w:lang w:val="ru-RU"/>
        </w:rPr>
        <w:t>. Уплачивать в размере и на условиях, установленных Договором, арендную плату:</w:t>
      </w:r>
    </w:p>
    <w:p>
      <w:pPr>
        <w:pStyle w:val="Normal"/>
        <w:pBdr>
          <w:bottom w:val="single" w:sz="8" w:space="18" w:color="000000"/>
        </w:pBdr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>
          <w:b/>
          <w:szCs w:val="24"/>
        </w:rPr>
        <w:t>5.4.12</w:t>
      </w:r>
      <w:r>
        <w:rPr>
          <w:szCs w:val="24"/>
        </w:rPr>
        <w:t>.Письменно сообщить  Арендодателю не позднее чем за 3 /три/ месяца о предстоящем освобождении Участка как в связи с окончанием срока действия Договора, так и при досрочном освобождении.</w:t>
      </w:r>
    </w:p>
    <w:p>
      <w:pPr>
        <w:pStyle w:val="TextBody"/>
        <w:spacing w:lineRule="auto" w:line="276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6. ОТВЕТСТВЕННОСТЬ СТОРОН</w:t>
      </w:r>
    </w:p>
    <w:p>
      <w:pPr>
        <w:pStyle w:val="TextBody"/>
        <w:spacing w:lineRule="auto" w:line="276"/>
        <w:rPr>
          <w:bCs w:val="false"/>
          <w:szCs w:val="24"/>
        </w:rPr>
      </w:pPr>
      <w:r>
        <w:rPr>
          <w:bCs w:val="false"/>
          <w:szCs w:val="24"/>
        </w:rPr>
        <w:t>6.1.В случае неисполнения одной из сторон (Нарушившая сторона) должным образом обязательств по настоящему Договору (Нарушение)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Нарушившая сторона обязана устранить Нарушение не позднее 30 (тридцати) календарных дней со дня получения уведомления о Нарушении. Может быть представлен так же иск о возмещении убытков в результате Нарушения, или применения санкций в соответствии с условиями настоящего Договора и  действующего Законодательства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6.2.За нарушение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6.3.В случае, если Арендодатель допускает какие-либо действия, которые приведут к невозможности использования земельного участка, в результате чего Арендатору будет нанесён имущественный ущерб, последний вправе обратиться в установленном порядке в суд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  <w:szCs w:val="24"/>
          <w:lang w:val="ru-RU"/>
        </w:rPr>
        <w:t>6.4.</w:t>
      </w:r>
      <w:r>
        <w:rPr>
          <w:rFonts w:cs="Times New Roman"/>
          <w:sz w:val="24"/>
          <w:szCs w:val="24"/>
          <w:highlight w:val="white"/>
          <w:lang w:val="ru-RU"/>
        </w:rPr>
        <w:t>В случае неуплаты арендных платежей в установленный договором срок арендатор уплачивает пени в размере, соответствующем одной трехсотой ставки рефинансирования Центрального банка Российской Федерации от суммы задолженности за каждый календарный день просрочки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4"/>
          <w:szCs w:val="24"/>
          <w:lang w:val="ru-RU"/>
        </w:rPr>
        <w:t>7</w:t>
      </w:r>
      <w:r>
        <w:rPr>
          <w:rFonts w:cs="Times New Roman"/>
          <w:b/>
          <w:sz w:val="24"/>
          <w:szCs w:val="24"/>
          <w:lang w:val="ru-RU"/>
        </w:rPr>
        <w:t>. РАССМОТРЕНИЕ СПОРОВ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7.1. Земельные споры, возникающие из реализации настоящего Договора, разрешаются путем переговоров, а в случае разногласий, в порядке, установленном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4"/>
          <w:numId w:val="2"/>
        </w:numPr>
        <w:spacing w:lineRule="auto" w:line="276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ИЗМЕНЕНИЕ, РАСТОРЖЕНИЕ  ДОГОВОРА АРЕНДЫ</w:t>
      </w:r>
    </w:p>
    <w:p>
      <w:pPr>
        <w:pStyle w:val="Normal"/>
        <w:numPr>
          <w:ilvl w:val="4"/>
          <w:numId w:val="2"/>
        </w:numPr>
        <w:spacing w:lineRule="auto" w:line="27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8.1.Все изменения, дополнения, добавления и поправки к условиям настоящего Договора аренды  оформляются  сторонами дополнительными соглаше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8.2. Соглашения о внесении изменений к настоящему Договору подлежат обязательной регистрации в порядке, установленном действующим законодательством в том случае, если в них содержатся следующие услов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а) о расторжении аренды земл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б) об установлении  ограничения (обременения) прав на земельный участок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) о перемене на стороне арендатора в связи с переходом права собственности на объект  недвижимости  или вхождении в договор нового лица в связи с отчуждением части объекта (объектов), расположенного на земельном участк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г) иные условия, установленные законодательство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8.3.Договор может быть расторгнут по требованию Арендодателя или по решению суда на основании и в порядке, установленном гражданским законодательство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8.4.При прекращении  Договора Арендатор обязан вернуть Арендодателю Участок в надлежащем состоян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8.5.Договор аренды прекращается в случае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истечения срока действия Договор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расторжении настоящег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Изменение  условий договора аренды земельного участка не допускается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9.2.Земельный участок, указанный в пункте 1.1. настоящего Договора передан Арендатору в состоянии, отвечающем требованиям его целевого использования. Арендатор  принял участок, претензий к Арендодателю не имеет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3 Настоящий Договор имеет силу акта - приема передачи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4.Настоящий Договор аренды составлен в электронном виде, подписывается электронными подписями сторон, Электронный вариант передается в органы, осуществляющие государственную  регистрацию прав на недвижимое имущество и сдел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РЕКВИЗИТЫ СТОР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75" w:type="dxa"/>
        <w:jc w:val="left"/>
        <w:tblInd w:w="-84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80"/>
        <w:gridCol w:w="5095"/>
      </w:tblGrid>
      <w:tr>
        <w:trPr>
          <w:trHeight w:val="469" w:hRule="atLeast"/>
        </w:trPr>
        <w:tc>
          <w:tcPr>
            <w:tcW w:w="4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left="0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>
          <w:trHeight w:val="2094" w:hRule="atLeast"/>
        </w:trPr>
        <w:tc>
          <w:tcPr>
            <w:tcW w:w="49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тайского района Алтайского края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650с. Алтайское ул. Советская, 97а, Тел./факс: 8(38537)2240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altadm51@yandex.ru 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https://altadm.gosuslugi.ru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23200229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23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2019078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лтайского района В.А.Тыры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В.А.Тырышкин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ind w:left="0" w:right="1077" w:hanging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0" w:right="1077" w:hanging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0" w:right="1077" w:hanging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0" w:right="1077" w:hanging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0" w:right="1077" w:hanging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0" w:right="1077" w:hanging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0" w:right="1077" w:hanging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19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  <w:lang w:val="ru-RU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  <w:sz w:val="28"/>
      <w:szCs w:val="28"/>
      <w:lang w:val="ru-RU"/>
    </w:rPr>
  </w:style>
  <w:style w:type="character" w:styleId="WW8Num2z4">
    <w:name w:val="WW8Num2z4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3z0">
    <w:name w:val="WW8Num3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dm5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4:00Z</dcterms:created>
  <dc:creator>User</dc:creator>
  <dc:description/>
  <dc:language>en-US</dc:language>
  <cp:lastModifiedBy/>
  <cp:lastPrinted>2023-12-13T15:47:00Z</cp:lastPrinted>
  <dcterms:modified xsi:type="dcterms:W3CDTF">2023-12-13T08:47:18Z</dcterms:modified>
  <cp:revision>135</cp:revision>
  <dc:subject/>
  <dc:title>РОССИЙСКАЯ ФЕДЕРАЦИЯ</dc:title>
</cp:coreProperties>
</file>